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cs="Arial"/>
          <w:kern w:val="0"/>
          <w:sz w:val="29"/>
          <w:lang w:val="sk-SK"/>
        </w:rPr>
      </w:pPr>
      <w:r>
        <w:rPr>
          <w:rFonts w:cs="Arial"/>
          <w:kern w:val="0"/>
          <w:sz w:val="29"/>
          <w:lang w:val="sk-SK"/>
        </w:rPr>
        <w:t>Základná škola s materskou školou  Podbiel</w:t>
      </w:r>
    </w:p>
    <w:p>
      <w:pPr>
        <w:pStyle w:val="Heading"/>
        <w:spacing w:before="0" w:after="0"/>
        <w:outlineLvl w:val="9"/>
        <w:rPr>
          <w:rFonts w:cs="Arial"/>
          <w:kern w:val="0"/>
          <w:sz w:val="29"/>
          <w:lang w:val="sk-SK"/>
        </w:rPr>
      </w:pPr>
      <w:r>
        <w:rPr>
          <w:rFonts w:cs="Arial"/>
          <w:kern w:val="0"/>
          <w:sz w:val="29"/>
          <w:lang w:val="sk-SK"/>
        </w:rPr>
      </w:r>
    </w:p>
    <w:p>
      <w:pPr>
        <w:pStyle w:val="Normal"/>
        <w:jc w:val="center"/>
        <w:rPr>
          <w:rFonts w:cs="Arial"/>
          <w:kern w:val="0"/>
          <w:sz w:val="18"/>
          <w:lang w:val="sk-SK"/>
        </w:rPr>
      </w:pPr>
      <w:r>
        <w:rPr>
          <w:rFonts w:cs="Arial"/>
          <w:kern w:val="0"/>
          <w:sz w:val="18"/>
          <w:lang w:val="sk-SK"/>
        </w:rPr>
      </w:r>
    </w:p>
    <w:p>
      <w:pPr>
        <w:pStyle w:val="Normal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9"/>
          <w:lang w:val="sk-SK"/>
        </w:rPr>
      </w:pPr>
      <w:r>
        <w:rPr>
          <w:rFonts w:cs="Arial"/>
          <w:sz w:val="29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sz w:val="18"/>
          <w:lang w:val="sk-SK"/>
        </w:rPr>
      </w:pPr>
      <w:r>
        <w:rPr>
          <w:rFonts w:cs="Arial"/>
          <w:sz w:val="18"/>
          <w:lang w:val="sk-SK"/>
        </w:rPr>
      </w:r>
    </w:p>
    <w:p>
      <w:pPr>
        <w:pStyle w:val="Normal"/>
        <w:jc w:val="center"/>
        <w:rPr>
          <w:rFonts w:cs="Arial"/>
          <w:b/>
          <w:b/>
          <w:sz w:val="29"/>
          <w:lang w:val="sk-SK"/>
        </w:rPr>
      </w:pPr>
      <w:r>
        <w:rPr>
          <w:rFonts w:cs="Arial"/>
          <w:b/>
          <w:sz w:val="29"/>
          <w:lang w:val="sk-SK"/>
        </w:rPr>
        <w:t>Správa o výchovnovzdelávacej činnosti, jej výsledkoch a podmienkach školy za školský rok</w:t>
      </w:r>
    </w:p>
    <w:p>
      <w:pPr>
        <w:pStyle w:val="Normal"/>
        <w:jc w:val="center"/>
        <w:rPr>
          <w:rFonts w:cs="Arial"/>
          <w:b/>
          <w:b/>
          <w:sz w:val="29"/>
          <w:lang w:val="sk-SK"/>
        </w:rPr>
      </w:pPr>
      <w:r>
        <w:rPr>
          <w:rFonts w:eastAsia="Arial" w:cs="Arial"/>
          <w:b/>
          <w:sz w:val="29"/>
          <w:lang w:val="sk-SK"/>
        </w:rPr>
        <w:t xml:space="preserve">    </w:t>
      </w:r>
      <w:r>
        <w:rPr>
          <w:rFonts w:cs="Arial"/>
          <w:b/>
          <w:sz w:val="29"/>
          <w:lang w:val="sk-SK"/>
        </w:rPr>
        <w:t>2012/ 2</w:t>
      </w:r>
      <w:bookmarkStart w:id="0" w:name="_GoBack"/>
      <w:bookmarkEnd w:id="0"/>
      <w:r>
        <w:rPr>
          <w:rFonts w:cs="Arial"/>
          <w:b/>
          <w:sz w:val="29"/>
          <w:lang w:val="sk-SK"/>
        </w:rPr>
        <w:t>013</w:t>
      </w:r>
    </w:p>
    <w:p>
      <w:pPr>
        <w:pStyle w:val="Normal"/>
        <w:jc w:val="center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>
          <w:rFonts w:eastAsia="Arial" w:cs="Arial"/>
          <w:sz w:val="22"/>
          <w:lang w:val="sk-SK"/>
        </w:rPr>
      </w:pPr>
      <w:r>
        <w:rPr>
          <w:rFonts w:eastAsia="Arial" w:cs="Arial"/>
          <w:sz w:val="22"/>
          <w:lang w:val="sk-SK"/>
        </w:rPr>
        <w:t xml:space="preserve">                                                         </w:t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lang w:val="sk-SK"/>
        </w:rPr>
        <w:t xml:space="preserve">                                     </w:t>
      </w:r>
    </w:p>
    <w:p>
      <w:pPr>
        <w:pStyle w:val="Normal"/>
        <w:jc w:val="center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Riaditeľka ZŠ s MŠ  Podbiel</w:t>
      </w:r>
    </w:p>
    <w:p>
      <w:pPr>
        <w:pStyle w:val="Normal"/>
        <w:jc w:val="center"/>
        <w:rPr/>
      </w:pPr>
      <w:r>
        <w:rPr>
          <w:rFonts w:cs="Arial"/>
          <w:sz w:val="22"/>
          <w:lang w:val="sk-SK"/>
        </w:rPr>
        <w:t>Mgr. Kontrová  Blanka</w:t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2"/>
          <w:u w:val="single"/>
          <w:lang w:val="sk-SK"/>
        </w:rPr>
      </w:pPr>
      <w:r>
        <w:rPr>
          <w:rFonts w:cs="Arial"/>
          <w:b/>
          <w:sz w:val="22"/>
          <w:u w:val="single"/>
          <w:lang w:val="sk-SK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BodyText2"/>
        <w:spacing w:lineRule="auto" w:line="240"/>
        <w:ind w:lef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BSAH 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1.  Základné údaje o škole.............................................................................................3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2.  Údaje o organizácii a počtoch žiakov školy v šk.r.2012/2013.</w:t>
        <w:br/>
        <w:t xml:space="preserve">              2.1. Organizácia.........................................................................................................3</w:t>
        <w:br/>
        <w:t xml:space="preserve">              2.2. Údaje o počtoch žiakov.......................................................................................5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2.3. Zápis žiakov do 1.ročníka šk.r.2013/2014...........................................................6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3.  Výsledky hodnotenia a klasifikácie žiakov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3.1.  Prospech............................................................................................................6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3.2.  Správanie...........................................................................................................7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3.3.  Dochádzka.........................................................................................................7</w:t>
        <w:br/>
        <w:t xml:space="preserve">          4.  Údaje o zamestnancoch ZŠ s MŠ</w:t>
        <w:br/>
        <w:t xml:space="preserve">              4.1. Pedagogickí zamestnanci...................................................................................8</w:t>
        <w:br/>
        <w:t xml:space="preserve">              4.2. Ďalšie vzdelávanie pedagog. zamestnancov v šk.r.2012/2013........................10</w:t>
        <w:br/>
        <w:t xml:space="preserve">              4.3. Nepedagogickí zamestnanci školy....................................................................10</w:t>
        <w:br/>
        <w:t xml:space="preserve">          5.  Aktivity školy</w:t>
        <w:br/>
        <w:t xml:space="preserve">              5.1. Súťaže...............................................................................................................11</w:t>
        <w:br/>
        <w:t xml:space="preserve">              5.2. Akcie poriadané školou......................................................................................11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sz w:val="22"/>
          <w:szCs w:val="22"/>
        </w:rPr>
        <w:t>5.3. MŠ Podbiel…………………………………………………………………………..11</w:t>
        <w:br/>
        <w:t xml:space="preserve">              5.4. Zbery..................................................................................................................12</w:t>
        <w:br/>
        <w:t xml:space="preserve">              5.5. Odporúčania......................................................................................................12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6.  Údaje o výsledkoch inšp.činnosti vykonanej Štátnou školskou inšpekciou</w:t>
        <w:br/>
        <w:t xml:space="preserve">              6.1. ZŠ......................................................................................................................12</w:t>
        <w:br/>
        <w:t xml:space="preserve">              6.2. MŠ.....................................................................................................................13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7.   Finančné, materiálno-technické a priestorové podmienky školy</w:t>
        <w:br/>
        <w:t xml:space="preserve">              7.1. Budova ZŠ........................................................................................................13</w:t>
        <w:br/>
        <w:t xml:space="preserve">              7.2. Materiálno-technické podmienky ZŠ.................................................................13</w:t>
        <w:br/>
        <w:t xml:space="preserve">              7.3. Materiálno-technické a priestorové podmienky MŠ..........................................14</w:t>
        <w:br/>
        <w:t xml:space="preserve">              7.4. Finančné zabezpečenie výchovno-vzdelávacej činnosti školy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7.4.1.   Dotácie zo štátneho rozpočtu.............................................................14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7.4.2.   Príspevky od rodičov..........................................................................14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7.4.3.   Vzdelávacie poukazy..........................................................................14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7.4.4.   Iné finančné prostriedky......................................................................14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8.   Ciele VVP a ich vyhodnotenie</w:t>
        <w:br/>
        <w:t xml:space="preserve">              8.1. Východiská rozvoja školy-zameranie- poslanie.................................................15</w:t>
        <w:br/>
        <w:t xml:space="preserve">              8.2. Zámery do budúcnosti.......................................................................................15</w:t>
        <w:br/>
        <w:t xml:space="preserve">              8.3. Hlavné úlohy a ciele, hodnotenie ich plnenia....................................................15</w:t>
        <w:br/>
        <w:t xml:space="preserve">                     - 8.3.1.   Oblasť vzdelania a výchovy................................................................15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2.   Oblasť riadenia....................................................................................17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3.   Vzdelávanie zamestnancov školy.......................................................17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8.3.4.   Oblasť MTZ.........................................................................................17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5.   Vnútroškolská kontrola…….................................................................17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6.   Vyhodnotenie činnosti MZ...................................................................18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7.   Aktivity v oblasti primárnej prevencie..................................................1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8.   Aktivity regionálnej, environm.,ekolog.a VMR výchovy......................1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8.3.9.   Hodnotenie práce ŠKD........................................................................1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9.3.10. Spolupráca s odberat.školami a MŠ....................................................1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9.3.11. Spolupráca s inštitúciami a podnikmi v obci........................................1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- 9.3.12. Sponzori školy.....................................................................................20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sz w:val="22"/>
          <w:szCs w:val="22"/>
        </w:rPr>
        <w:t>9.   Analýza školy.........................................................................................................20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ríloha č.1.         -    Súhrnný výkaz k súhrnnej správe o hospodárení za rok 20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Základné identifikačné údaje o škol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ázov školy:                           </w:t>
      </w:r>
      <w:r>
        <w:rPr>
          <w:rFonts w:cs="Times New Roman" w:ascii="Times New Roman" w:hAnsi="Times New Roman"/>
          <w:sz w:val="22"/>
          <w:szCs w:val="22"/>
        </w:rPr>
        <w:t>Základná škola s materskou školou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dresa školy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027 42 Podbiel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elefón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043/5381048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ax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043/5381165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ternetová stránka:           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spodbiel.edu.sk</w:t>
        </w:r>
      </w:hyperlink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ktronická adresa: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zs@zspodbiel.edu.sk</w:t>
        </w:r>
      </w:hyperlink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 zriaďovateľovi:</w:t>
      </w:r>
      <w:r>
        <w:rPr>
          <w:rFonts w:cs="Times New Roman" w:ascii="Times New Roman" w:hAnsi="Times New Roman"/>
          <w:sz w:val="22"/>
          <w:szCs w:val="22"/>
        </w:rPr>
        <w:t xml:space="preserve">        Obec Podbiel, 027 42 Podbiel 210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dúci zamestnanci školy:  </w:t>
      </w:r>
      <w:r>
        <w:rPr>
          <w:rFonts w:cs="Times New Roman" w:ascii="Times New Roman" w:hAnsi="Times New Roman"/>
          <w:sz w:val="22"/>
          <w:szCs w:val="22"/>
        </w:rPr>
        <w:t>štatut. zástupca        - starosta obce – Slavomír Korčuška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iaditeľka školy       - Mgr.Kontrová Blanka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ástupkyňa pre MŠ - Lukáčiková Silvia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vedúca ZŠS              - Bachyncová Marta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ada školy:  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redseda                - Mgr.Korčušková Patrícia / zástupca obce / 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ia</w:t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 -  Lorincová Ľ.                    / zástupca rodičov ZŠ/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Branická S.                      / zástupca rodičov ZŠ /</w:t>
      </w:r>
    </w:p>
    <w:p>
      <w:pPr>
        <w:pStyle w:val="BodyText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Veselá Ľ.                         / zástupca rodičov MŠ /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Tesarovičová  M.            / zástupca rodičov MŠ /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-  Malatinková Helena        / zástupca pedag. zam. ZŠ /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Eckertová Eva                  / zástupca pedag. zam. MŠ 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Veselá Eneta                     / zástupca prevádz. zam. 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Ing.Kanderková Iveta       / zástupca obce 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Klimeková Brigita             / zástupca obce 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- Moresová Drahomíra        / zástupca obce /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Poradné orgány školy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druženie rodičov ZŠ         - predseda    -  Krížová R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  Združenie rodičov MŠ        - predseda    -  Tomagová D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  Metodické združenie          - vedúca        -  Mgr. Leginusová Eva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   Pedagogická rada                - vedúca        -  Mgr. Kontrová Blanka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   ZOOZ PŠaV                        - predseda     -  Mgr.Malatinková Helena   </w:t>
      </w:r>
    </w:p>
    <w:p>
      <w:pPr>
        <w:pStyle w:val="BodyText2"/>
        <w:spacing w:lineRule="auto" w:line="240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                     </w:t>
      </w:r>
      <w:r>
        <w:rPr>
          <w:rFonts w:eastAsia="Arial" w:cs="Arial"/>
          <w:u w:val="single"/>
        </w:rPr>
        <w:t xml:space="preserve">      </w:t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rPr/>
      </w:pPr>
      <w:r>
        <w:rPr>
          <w:color w:val="1F497D"/>
        </w:rPr>
        <w:t xml:space="preserve">Údaje o organizácii  a počtoch žiakov školy v šk.r. 2012/2013 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1. Organizácia :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počet tried v ZŠ:        4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počet tried v MŠ:       2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počet oddelení ŠKD: 1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Výchovno-vzdelávací proces v ZŠ</w:t>
      </w:r>
      <w:r>
        <w:rPr>
          <w:rFonts w:cs="Times New Roman" w:ascii="Times New Roman" w:hAnsi="Times New Roman"/>
          <w:sz w:val="22"/>
          <w:szCs w:val="22"/>
        </w:rPr>
        <w:t xml:space="preserve"> počas školského roka prebiehal plynule, zastupovanie bolo včas zabezpečené, delené vyučovanie v predmetoch sa nevyužívalo, vyučovanie v jednotlivých ročníkoch prebiehalo v dopoludňajších hodinách, činnosť v ŠKD prebiehala v odpoludňajších hodinách podľa rozvrhu hodín denne od 11,15 do 16,00 hod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 šk.roku  2012/2013 sme sa riadili  POP MŠ SR platnými  pre tento šk.rok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V 1. až 4. ročníku</w:t>
      </w:r>
      <w:r>
        <w:rPr>
          <w:rFonts w:cs="Times New Roman" w:ascii="Times New Roman" w:hAnsi="Times New Roman"/>
          <w:sz w:val="22"/>
          <w:szCs w:val="22"/>
        </w:rPr>
        <w:t xml:space="preserve"> sme postupovali v súlade so zákonom č.245/2008 podľa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štátneho vzdelávacieho programu</w:t>
      </w:r>
      <w:r>
        <w:rPr>
          <w:rFonts w:cs="Times New Roman" w:ascii="Times New Roman" w:hAnsi="Times New Roman"/>
          <w:sz w:val="22"/>
          <w:szCs w:val="22"/>
        </w:rPr>
        <w:t>, ktorý vymedzuje povinný obsah výchovy a vzdelávania v školách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školského vzdelávacieho programu</w:t>
      </w:r>
      <w:r>
        <w:rPr>
          <w:rFonts w:cs="Times New Roman" w:ascii="Times New Roman" w:hAnsi="Times New Roman"/>
          <w:sz w:val="22"/>
          <w:szCs w:val="22"/>
        </w:rPr>
        <w:t>, ktorý je základným dokumentom školy a platí od 01.09.2009 a postupne je dopĺňaný o učebné osnovy pre jednotlivé roční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ri hodnotení a klasifikácii žiakov sme sa riadili zákonom č.245/2008Z.z. o výchove a vzdelávaní a o zmene a doplnení niektorých zákonov a MP č.22/2011 na hodnotenie žiakov ZŠ.  V 1. a 2.ročníku  sme hodnotili  slovne všetky predmety,  v 3. a 4. ročníku sme  kombinovali klasifikáciu so slovným hodnotením, slovne sa hodnotili len výchovy.   Pri hodnotení a klasifikácii žiakov so zdravotným znevýhodnením sme sa riadili prílohou č.2 MP č.22/2011 a  vychádzali sme z odporúčaní príslušného poradenského zariadenia a špeciálneho pedagóg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Zamerali sme sa na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>rozvoj komunikatívnych kompetencií</w:t>
      </w:r>
      <w:r>
        <w:rPr>
          <w:rFonts w:cs="Times New Roman" w:ascii="Times New Roman" w:hAnsi="Times New Roman"/>
          <w:sz w:val="22"/>
          <w:szCs w:val="22"/>
          <w:lang w:eastAsia="cs-CZ"/>
        </w:rPr>
        <w:t>, ktoré sú základom pre vzdelávanie v ostatných oblastiach, pomáhajú vytvárať vzťahy potrebné k spolupráci s ostatnými ľuďmi, umožňujú využívať informačné a komunikatívne prostriedky a technológie na účinnú komunikáciu so svetom a získavanie informácií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 xml:space="preserve">rozvoj etických postojov a prosociálneho správania, </w:t>
      </w:r>
      <w:r>
        <w:rPr>
          <w:rFonts w:cs="Times New Roman" w:ascii="Times New Roman" w:hAnsi="Times New Roman"/>
          <w:sz w:val="22"/>
          <w:szCs w:val="22"/>
          <w:lang w:eastAsia="cs-CZ"/>
        </w:rPr>
        <w:t>kde v rámci výchovy dochádza k vytváraniu medziľudských vzťahov, pomáha zvyšovať sociálnu a emocionálnu inteligenciu dieťať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cs-CZ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eastAsia="cs-CZ"/>
        </w:rPr>
        <w:t>rozvoj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cs-CZ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  <w:lang w:eastAsia="cs-CZ"/>
        </w:rPr>
        <w:t>zdravého spôsobu života vo vzťahu k prírode, prostrediu, v ktorom žije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eastAsia="cs-CZ"/>
        </w:rPr>
        <w:t>, učíme sa a pracujeme.</w:t>
      </w:r>
    </w:p>
    <w:p>
      <w:pPr>
        <w:pStyle w:val="BodyText2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cs-CZ"/>
        </w:rPr>
      </w:pPr>
      <w:r>
        <w:rPr/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iaci mali možnosť navštevovať vo voľnom čase záujmové krúž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 Flautový krúžok                      - Mgr.Záhorová           - 2 hod/týž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Anglický jazyk - predškoláci    - Mgr.Klimentová        - 2 hod/týž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Anglický jazyk – 1.ročník         - Mgr.Klimentová        - 2 hod/týžd.</w:t>
        <w:br/>
        <w:t xml:space="preserve"> -  Florbal                                     - p.Matuch                  - 2 hod/týžd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Počítačový krúžok – II.            - Ing.Malatinka            - 2 hod/týžd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Počítačový krúžok – I.             - Mgr.Kontrová           - 2 hod/týžd.</w:t>
        <w:br/>
        <w:t xml:space="preserve"> -  Stolný tenis                              -   p.Turčáková           - 2 hod/týžd.</w:t>
        <w:br/>
        <w:t xml:space="preserve"> -  Spevácky krúžok                     - Mgr.Malatinková       - 2 hod/týžd.</w:t>
        <w:br/>
        <w:t>-  Literárno-dramatický krúžok     - Mgr.Leginusová        - 2 hod/týžd.</w:t>
      </w:r>
    </w:p>
    <w:p>
      <w:pPr>
        <w:pStyle w:val="BodyText2"/>
        <w:tabs>
          <w:tab w:val="clear" w:pos="708"/>
          <w:tab w:val="left" w:pos="580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MŠ pracovala</w:t>
      </w:r>
      <w:r>
        <w:rPr>
          <w:rFonts w:cs="Times New Roman" w:ascii="Times New Roman" w:hAnsi="Times New Roman"/>
          <w:sz w:val="22"/>
          <w:szCs w:val="22"/>
        </w:rPr>
        <w:t xml:space="preserve"> v súlade so Štátnym vzdelávacím programom ISCED 0 a Školským vzdelávacím programom v materskej škole. MŠ bola v prevádzke denne v pracovných dňoch od 6,30 do 16,00 hodin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edukačnom procese boli deťom sprostredkované základné informácie a zážitky z oblasti prírody a spoločenského prostredia. Prostredníctvom nich sa rozvíjalo ich prosociálne a estetické cítenie, logické myslenie, tvorivosť, fantázia, jemná a hrubá motorika. Rozvoj osobnosti dieťaťa a jeho vývojové aspekty sa prejavovali kreativitou a realizáciou prostredníctvom hier, ako jednou z najefektívnejších metód práce, formou didaktických aktivít, princípov zážitkového učenia a využívaním inovačných metód. Zamerali sme sa na jazykovú, literárnu, výtvarnú, hudobnú, pracovnú výchovu, posilňovali sme matematické predstavy, fyzickú zdatnosť, snažili sme sa vytvorit vhodné sociálne prostredie a atmosféru na dobrú medziľudskú komunikáciu a vzájomné vzťahy v interakci rodina a škol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zyková úroveň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1.triede bola rôzna a nie vždy primeraná veku .Využívali sme  motivačné sedenia a cvičenia na podporu verbálnej ale aj neverbálnej komunikácie. Pri využívaní stimulačného programu vývinu reči bola dôležitá spätná väzba u detí a fáza opakovania. V závere šk. roka sme mohli pozitívne zhodnotiť pokrok v rečovom prejave u 2-4 roč. detí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2. trieda 4-6 roč.deti: Deti hovoria spisovne ale vyskytujú sa rečové poruchy. Slovná zásoba bola na veľmi dobrej úrovni. Podmienkou rozvoja slovnej zásoby a celkovej rečovej úrovne, bolo dostatočné množstvo stimulov a podnetov pre vzbudenie záujmu o danú tému a následné dôsledné overovanie si, opakovanie a utvrdzovanie si získaných znalostí.. V závere školského roku sme mohli zhodnotiť, že rečové poruchy sa vo väčšine prípadov odstránili aj vďaka tomu, že rodičia navštevovali s deťmi logopedické zariadenia,  deti boli viac  komunikatívne a majú bohatšiu slovnú zásob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matické predstav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 deti predškolského veku je to veľmi náročná úloha, ktorú zvládnu len postupne. V prvej triede ovládajú deti počítanie od 1-4. Poznávajú farby, tvary predmetov, vedia sa orientovať v priestore a učia sa odhadovať vzdialenosti. V druhej triede ovládajú počet do 10, problém im robí orientácia na štvorcovej sieti a v labyrintoch. Pri počítaní sme prakticky manipulovali s predmetmi a snažili sme sa počítať na základe zrakového vním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íprave detí na školu bolo hlavným kritériom rozvoja osobnosti, využívanie rôznych foriem zážitkového učenia, skupinová a frontálna práca, hra a rôzne didaktické aktivity. Deti mali možnosť overiť si svoje poznatky manipuláciou s predmetmi, pozorovaním, experimentovaním a porovnávaním. Dokázali pracovať samostatne aj v skupinách. Pravidelne uskutočňovali grafomotorické cvičenia, pracovali s programom Logico Primo, využívali rôzne edukačné programy na PC- Detský kútik, Veselá lienka... Využívali sme odbornú literatúru: KROK ZA KROKOM; učebnú pomôcku: LEGO-DAKTA, učebnú pomôcku UP-10 a TANGRAMI. Vo výchovno-vzdelávacom procese možno konštatovať, že táto oblasť rozvoja osobnosti bola na dobrej úrovn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yzická zdatnosť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ceptuálno motorická oblasť sa prelína všetkými výchovno-vzdelávacími zložkami. Plnili sa v nej zdravotné, výchovné a vzdelávacie úlohy. Osvojovali a zdokonaľovali sa pohybové zručnosti. Pohyb je pre deti prirodzenou činnosťou, sú fyzicky zdatné a pohybovo aktívne. Nevyskytli sa žiadne poruchy pohybového aparátu. Deti boli otužované slnkom a vzduchom, vykonávali sme sezónne činnosti. Športovú zdatnosť a zmysel pre súťaženie sme upevňovali v triede, školskej záhrade, športovej hale na športovom štadióne a vychádzkach do prírody. V pohybových hrách sme upevňovali prvky prosociálnej výchovy, rozvíjali a posilňovali sa morálne a vôľové vlastnosti ako: kolektívne cítenie, zmysel pre spravodlivosť, čestnosť, disciplínu, podriaďovanie osobných záujmov kolektívu, váženie si súpera, nepoddávať sa, ale aj čestne prehrávať. Pri organizovaní telesnej výchovy bola dodržaná bezpečnosť a hygien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álno-emocionálna úroveň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álne prostredie a celková spoločenská atmosféra sú nevyhnutnou podmienkou pre dobrú medziľudskú komunikáciu a vzájomné vzťahy v interakcii rodina a škola. Hoci sme prijímali deti do MŠ počas celého školského roku, vyskytli sa len malé adaptačné problémy. Pri práci s deťmi a v spolupráci s rodičmi bolo potrebné veľmi citlivo pracovať v sociálnej oblasti, nakoľko atmosféra v triedach bola často narušovaná hyperaktívnymi a menej prispôsobivými deťmi. Na vytvorenie vhodnej sociálnej klímy sme využívali prosociálne hry, kde deti mali možnosť vyjadriť svoj názor. Individuálnym prístupom a kladnou stimuláciou sa deti orientovali v jednoduchých sociálnych situáciách, spolupracovali a rešpektovali spoločenstvo det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ravovanie detí a žiakov bolo zabezpečené v Školskej jedálni pri ZŠ s MŠ Podbi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1"/>
          <w:numId w:val="2"/>
        </w:numPr>
        <w:rPr/>
      </w:pPr>
      <w:r>
        <w:rPr/>
        <w:t>Údaje o počtoch žiakov</w:t>
      </w:r>
    </w:p>
    <w:p>
      <w:pPr>
        <w:pStyle w:val="ListParagraph"/>
        <w:ind w:left="990" w:hanging="0"/>
        <w:rPr/>
      </w:pPr>
      <w:r>
        <w:rPr/>
      </w:r>
    </w:p>
    <w:p>
      <w:pPr>
        <w:pStyle w:val="BodyText2"/>
        <w:spacing w:lineRule="auto" w:line="24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ZŠ: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9"/>
        <w:gridCol w:w="720"/>
        <w:gridCol w:w="720"/>
        <w:gridCol w:w="1260"/>
        <w:gridCol w:w="996"/>
        <w:gridCol w:w="838"/>
        <w:gridCol w:w="686"/>
        <w:gridCol w:w="720"/>
        <w:gridCol w:w="1191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k 15.9. 2012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k 31.8. 20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Trie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i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ntegr. ž.</w:t>
            </w:r>
          </w:p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Trie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očet žiak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i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ntegr. ž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 xml:space="preserve">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I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sk-SK"/>
              </w:rPr>
              <w:t>IV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V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Spol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Spol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riem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riem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eastAsia="Arial" w:cs="Arial"/>
          <w:color w:val="99CC00"/>
          <w:lang w:val="sk-SK"/>
        </w:rPr>
      </w:pPr>
      <w:r>
        <w:rPr>
          <w:rFonts w:eastAsia="Arial" w:cs="Arial"/>
          <w:color w:val="99CC00"/>
          <w:lang w:val="sk-SK"/>
        </w:rPr>
        <w:t xml:space="preserve">            </w:t>
      </w:r>
    </w:p>
    <w:p>
      <w:pPr>
        <w:pStyle w:val="Normal"/>
        <w:jc w:val="both"/>
        <w:rPr>
          <w:rFonts w:cs="Arial"/>
          <w:color w:val="FF0000"/>
          <w:lang w:val="sk-SK"/>
        </w:rPr>
      </w:pPr>
      <w:r>
        <w:rPr>
          <w:rFonts w:cs="Arial"/>
          <w:color w:val="FF0000"/>
          <w:lang w:val="sk-SK"/>
        </w:rPr>
      </w:r>
    </w:p>
    <w:p>
      <w:pPr>
        <w:pStyle w:val="Normal"/>
        <w:jc w:val="both"/>
        <w:rPr/>
      </w:pPr>
      <w:r>
        <w:rPr/>
        <w:t>ŠKD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20"/>
        <w:gridCol w:w="720"/>
        <w:gridCol w:w="917"/>
        <w:gridCol w:w="917"/>
        <w:gridCol w:w="686"/>
        <w:gridCol w:w="720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k 15.9. 201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k 31.8. 2013</w:t>
            </w:r>
          </w:p>
        </w:tc>
      </w:tr>
      <w:tr>
        <w:trPr>
          <w:trHeight w:val="4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Od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Die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Odd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čet žiak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Die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6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0000"/>
          <w:sz w:val="24"/>
          <w:szCs w:val="24"/>
          <w:lang w:val="sk-SK"/>
        </w:rPr>
      </w:pPr>
      <w:r>
        <w:rPr>
          <w:rFonts w:cs="Arial"/>
          <w:b/>
          <w:color w:val="FF0000"/>
          <w:sz w:val="24"/>
          <w:szCs w:val="24"/>
          <w:lang w:val="sk-SK"/>
        </w:rPr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  <w:lang w:val="sk-SK"/>
        </w:rPr>
      </w:pPr>
      <w:r>
        <w:rPr>
          <w:rFonts w:cs="Arial"/>
          <w:b/>
          <w:color w:val="FF0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  <w:t>MŠ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20"/>
        <w:gridCol w:w="720"/>
        <w:gridCol w:w="917"/>
        <w:gridCol w:w="917"/>
        <w:gridCol w:w="686"/>
        <w:gridCol w:w="720"/>
      </w:tblGrid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k 15.9. 2011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b/>
                <w:lang w:val="sk-SK"/>
              </w:rPr>
              <w:t>k 31.8. 20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sk-SK"/>
              </w:rPr>
              <w:t>Od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ie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Odd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očet žiak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Ch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firstLine="351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Die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 </w:t>
            </w:r>
            <w:r>
              <w:rPr>
                <w:rFonts w:cs="Arial"/>
                <w:lang w:val="sk-SK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eastAsia="Arial"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Spo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Spol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Integ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Integ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cs="Arial"/>
          <w:iCs/>
          <w:lang w:val="sk-SK"/>
        </w:rPr>
      </w:pPr>
      <w:r>
        <w:rPr>
          <w:rFonts w:cs="Arial"/>
          <w:iCs/>
          <w:lang w:val="sk-SK"/>
        </w:rPr>
      </w:r>
    </w:p>
    <w:p>
      <w:pPr>
        <w:pStyle w:val="Heading3"/>
        <w:rPr/>
      </w:pPr>
      <w:r>
        <w:rPr/>
        <w:t>2.3.   Zápis žiakov do 1.ročníka pre šk.r.2013/2014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skutočnil sa 08.02.201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et zapísaných žiakov: 14</w:t>
      </w:r>
    </w:p>
    <w:p>
      <w:pPr>
        <w:pStyle w:val="Normal"/>
        <w:ind w:left="1800" w:hanging="0"/>
        <w:jc w:val="center"/>
        <w:rPr>
          <w:rFonts w:ascii="Times New Roman" w:hAnsi="Times New Roman" w:cs="Arial"/>
          <w:sz w:val="22"/>
          <w:szCs w:val="22"/>
          <w:lang w:val="sk-SK"/>
        </w:rPr>
      </w:pPr>
      <w:r>
        <w:rPr>
          <w:rFonts w:cs="Arial" w:ascii="Times New Roman" w:hAnsi="Times New Roman"/>
          <w:sz w:val="22"/>
          <w:szCs w:val="22"/>
          <w:lang w:val="sk-SK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440"/>
        <w:gridCol w:w="1305"/>
        <w:gridCol w:w="1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Tri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čet zapísaných 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Chl/dievč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Odklady PŠ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k-SK"/>
              </w:rPr>
            </w:pPr>
            <w:r>
              <w:rPr>
                <w:rFonts w:cs="Arial"/>
                <w:b/>
                <w:lang w:val="sk-SK"/>
              </w:rPr>
              <w:t>integ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0/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0</w:t>
            </w:r>
          </w:p>
        </w:tc>
      </w:tr>
    </w:tbl>
    <w:p>
      <w:pPr>
        <w:pStyle w:val="BodyText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color w:val="1F497D"/>
        </w:rPr>
      </w:pPr>
      <w:r>
        <w:rPr>
          <w:rFonts w:eastAsia="Arial"/>
          <w:color w:val="1F497D"/>
        </w:rPr>
        <w:t xml:space="preserve"> </w:t>
      </w:r>
      <w:r>
        <w:rPr>
          <w:color w:val="1F497D"/>
        </w:rPr>
        <w:t>Výsledky hodnotenia a klasifikácie žiakov</w:t>
      </w:r>
    </w:p>
    <w:p>
      <w:pPr>
        <w:pStyle w:val="Heading3"/>
        <w:rPr/>
      </w:pPr>
      <w:r>
        <w:rPr/>
        <w:t xml:space="preserve">3.1. Prospech: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neprospievajúcich žiakov :                          0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ížené známky zo správania :                             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odnotenie žiakov  1. ročníka podľa MP č.</w:t>
      </w:r>
      <w:r>
        <w:rPr/>
        <w:t xml:space="preserve"> 22/2011 na hodnotenie žiakov </w:t>
      </w:r>
    </w:p>
    <w:p>
      <w:pPr>
        <w:pStyle w:val="Normal"/>
        <w:rPr/>
      </w:pPr>
      <w:r>
        <w:rPr>
          <w:b/>
          <w:bCs/>
          <w:sz w:val="22"/>
          <w:szCs w:val="22"/>
        </w:rPr>
        <w:t>–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/>
        <w:t>slovné hodnotenie</w:t>
      </w:r>
    </w:p>
    <w:tbl>
      <w:tblPr>
        <w:tblW w:w="6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17"/>
        <w:gridCol w:w="1912"/>
        <w:gridCol w:w="1690"/>
        <w:gridCol w:w="1856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Výsledky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ír.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veľmi dobr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4 žiakov    =  82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4 žiakov = 8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7 žiakov =  100%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obr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 žiaci    =  18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 žiaci = 18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kojiv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= 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euspokojiv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= 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ospe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7 žiakov =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eprospe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Hodnotenie žiakov  2. ročníka podľa MP č.22/2011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bCs/>
          <w:sz w:val="22"/>
          <w:szCs w:val="22"/>
        </w:rPr>
        <w:t>slovné hodnot</w:t>
      </w:r>
      <w:r>
        <w:rPr/>
        <w:t>enie</w:t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34"/>
        <w:gridCol w:w="1690"/>
        <w:gridCol w:w="1423"/>
        <w:gridCol w:w="17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Výsledky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ír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veľmi dobr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4 žiaci    =  5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žiakov = 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6 žiaci = 86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7 žiakov =  100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obr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3 žiaci    =  43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 žiak  = 14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kojiv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= 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euspokojiv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= 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  0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prospe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7 žiakov =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neprospe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0 žiakov =    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  <w:gridCol w:w="239"/>
        <w:gridCol w:w="239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dnotenie žiakov  3. ročníka podľa MP č.22/20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kombinácia klasifikácie a slovného hodnotenia</w:t>
            </w:r>
          </w:p>
          <w:tbl>
            <w:tblPr>
              <w:tblW w:w="620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356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Výsledky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J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J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ír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l.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Priem.známk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3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4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5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Prospelo s vyzn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10 ž. =  59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spelo veľmi dobre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4 ž. =  24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pel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</w:rPr>
                    <w:t>3</w:t>
                  </w:r>
                  <w:r>
                    <w:rPr/>
                    <w:t xml:space="preserve"> ž. =  17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ospel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0 ž. =    0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dnotenie žiakov  4. ročníka podľa MP č.22/20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kombinácia klasifikácie a slovného hodnotenia</w:t>
            </w:r>
          </w:p>
          <w:tbl>
            <w:tblPr>
              <w:tblW w:w="620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1356"/>
              <w:gridCol w:w="645"/>
              <w:gridCol w:w="645"/>
              <w:gridCol w:w="645"/>
              <w:gridCol w:w="645"/>
            </w:tblGrid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Výsledky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J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J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ír.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l.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Priem.známka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55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7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27</w:t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Prospelo s vyzn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7 ž. =  64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spelo veľmi dobre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2 ž. =  18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pel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  <w:r>
                    <w:rPr/>
                    <w:t xml:space="preserve"> ž. =  18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rospelo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>0 ž. =    0%</w:t>
                  </w:r>
                </w:p>
              </w:tc>
              <w:tc>
                <w:tcPr>
                  <w:tcW w:w="258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9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očet neklasifikovaných alebo nehodnotených žiakov</w:t>
            </w:r>
            <w:r>
              <w:rPr>
                <w:sz w:val="22"/>
                <w:szCs w:val="22"/>
              </w:rPr>
              <w:t xml:space="preserve"> :                               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očet žiakov absolvujúcich náboženskú. vých.:               </w:t>
            </w:r>
            <w:r>
              <w:rPr>
                <w:sz w:val="22"/>
                <w:szCs w:val="22"/>
              </w:rPr>
              <w:t xml:space="preserve">                            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ivo vo všetkých predmetoch bolo v jednotlivých ročníkoch prebrané v súlade s učebnými osnovami, Školským vzdelávacím programom a časovo-tematickými plánmi.  Dosiahnuté výchovno-vyučovacie výsledky hodnotím ako dobré. Najväčšie nedostatky v učení boli v predmete slovenský jazyk a to hlavne v písomnom prejave (diktáty -  gramatické chyby), nedostatočné čítanie s porozumením a nezáujem žiakov  o mimočítankovú literatúru, v komunikačných a  prezentačných  zručnostiach žiakov, žiaci majú slabú slovnú zásobu, majú problémy s tvorením slovných útvarov. 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matematike majú  žiaci problémy s riešením zložených slovných úloh, čo je podmienené tým, že si nedostatočne prečítajú zadanie úlohy a majú problémy s  čítaním s porozumením. 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dporúčania: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kračovať v zameraní ŠkVP na komunikáciu a reč, posilňovať čitateľskú gramotnosť tým, že budeme zaraďovať do VVP tvorivé čítanie a ďalšie prezentačné metódy spojené s prácou s detskou literatúrou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raďovať do VVP vyučovacie stratégie, metódy a postupy založené na skúsenosti a prepojené so životom: zážitkové učenie sa, projektové vyučovanie, dramatizáciu a ďalšie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olupracovať pri organizovaní aktivít s knižnicou, rodičmi a verejnosťou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ytvárať žiakom možnosti na vzájomnú komunikáciu, prezentáciu názorov, diskusiu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tivovať žiakov k riešeniu matematických úloh organizovaním rôznych zábavných súťaží organizovaných školou alebo inými inštitúciami, zaraďovať do vyučovania riešenia slovných úloh vo väčšej miere</w:t>
            </w:r>
          </w:p>
          <w:p>
            <w:pPr>
              <w:pStyle w:val="Heading3"/>
              <w:rPr/>
            </w:pPr>
            <w:r>
              <w:rPr/>
              <w:t xml:space="preserve">3.2.  Správanie:  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pokarhaní riaditeľom ško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nížená známka zo správa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0</w:t>
            </w:r>
          </w:p>
          <w:p>
            <w:pPr>
              <w:pStyle w:val="Zkladn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pochvál riaditeľom škol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- za  reprezentáciu školy,  za výborný prospech a správanie počas celej školskej dochádzky v ZŠ Podbiel. 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čet pokarhaní triednym učiteľom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Heading3"/>
              <w:rPr/>
            </w:pPr>
            <w:r>
              <w:rPr/>
              <w:t xml:space="preserve">3.3.  Dochádzka:               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čet vymeškaných hodín spolu:                1 65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priemer  31,82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 toho ospravedlnených                             1 655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ospravedlnených                                0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čet vymeškaných hodín v 1.roč.:               666  -    priemer   39,17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2.roč.:               200  -    priemer   28,57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3.roč.:               382  -    priemer   22,47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 4.roč.:               407  -    priemer   37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štatujem, že dochádzka sa oproti minulým rokom opäť zlepšila, priemer 36,12 je o 4,3 hod/žiak ročne lepší oproti minulému šk.r. Vymeškávanie hodín bolo len z dôvodu chorobnosti žiakov, nezaznamenali sme prípady neospravedlnenej dochádzky alebo záškoláctva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240" w:after="0"/>
              <w:rPr>
                <w:color w:val="1F497D"/>
              </w:rPr>
            </w:pPr>
            <w:r>
              <w:rPr>
                <w:color w:val="1F497D"/>
              </w:rPr>
              <w:t>Údaje o zamestnancoch ZŠ s MŠ</w:t>
            </w:r>
          </w:p>
          <w:p>
            <w:pPr>
              <w:pStyle w:val="Heading3"/>
              <w:spacing w:before="0" w:after="60"/>
              <w:rPr/>
            </w:pPr>
            <w:r>
              <w:rPr/>
              <w:t>4.1.  Pedagogickí zamestnanci</w:t>
            </w:r>
          </w:p>
          <w:tbl>
            <w:tblPr>
              <w:tblW w:w="920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701"/>
              <w:gridCol w:w="2409"/>
              <w:gridCol w:w="35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eno,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riezvisko,tit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- uväzo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Funkci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 ško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zdelanie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kvalifikáci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Ďalšie absolvované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zdelávania / kurzy /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Blank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ontr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 100%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10 hod./týžd.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riaditeľka školy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stvo pre1.st.ZŠ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absolvovanie 1.kv. skúšky (1998)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ríprava vedúcich pedag. pracovníkov (2001)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pecializačné vzdelávanie učiteľov ZŠ v predmete Informatika pre 1.st.ZŠ (6/2010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é inovačné vzdelávanie (11/2011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zvyšovanie práv.vedomia (2004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 správca poč.systémov (2005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užívanie IKT vo vyuč. 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ITV na 1.a 2.st.ZŠ (2006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á gramotnosť ped.zam.v informačných technológiách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rojektové riadenie ESF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Komunikačné zručnosti manažmentu a marketingu školy -1.modul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Učiť moderne, inovativně, kreatívne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Zákl.obsluha PC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abuľkový procesor Excel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extový editor Word (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Helen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Malatink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23 hod./ 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ried.uč. v 2.roč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koordinátor prim. prevenci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 výchovný poradc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edúca uč.knižnice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ved.záuj.útvarov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 VŠ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stvo  pre 1.st.Z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p.št.Etická výchov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p.št.Hudobná výchov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p.št.Komunik.aspekty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- II.kv.skúška (2008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koordinátor prevencie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t.prog.IOW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integrácia detí 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komunikácia rodič-učiteľ(2006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využívanie IKT vo vyuč.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SFUMATO-splývavé čítanie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roblémové metódy v esteticky zameraných predmetoch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Dieťa s poruchami správania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Skupinová a individuálna práca s deťmi s poruchami správania a učenia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Neurofeedback a stresmanažment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á gramotnosť ped.zam.v informačných technológiách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réning účinných metód na zefektívnenie VVP (2009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- Čítaním a písaním ku kritickému mysleniu(2012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ť moderne, inovativne, kreatívne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Hodnotenie učebnej činnosti a výkonu žiaka /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Júli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aľ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23 hod./ 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D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stvo  pre 1.st.Z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-</w:t>
                  </w:r>
                  <w:r>
                    <w:rPr>
                      <w:rFonts w:cs="Arial"/>
                      <w:sz w:val="18"/>
                      <w:szCs w:val="18"/>
                    </w:rPr>
                    <w:t>Špeciálna pedagogika (2006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Etická výchova pre 1.st.(2007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užívanie IKT vo vyuč.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tréning   fonem. uvedomovania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projekt.riešenia problémov v prírod.   predmetoch 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á gramotnosť ped.zam.v informačných technológiách (2007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v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eginus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23 hod./ 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tried.uč. v 4.roč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edúca MZ v ško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stvo pre 1.st.ZŠ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.kv.skúška (1997)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2.atestácia (6/2010),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riadenie školy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užívanie IKT vo vyuč.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á gramotnosť ped.zam.v informačných technológiách (200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-Praktická tvorivá dramatika (2008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ITV na 1.a 2.st.ZŠ (2009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Netradičné náčinie v šk.TV (2011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Učiť moderne, inovativně, kreatívne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Zákl.obsluha PC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abuľkový procesor Excel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lorbal v učive TV(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onik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áhor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22 hodín/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ried.uč. v 1.roč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stvo pre 1.st.Z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2.st.ZUŠ – klavír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užívanie IKT vo vyuč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projekt.riešenia problémov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szCs w:val="18"/>
                    </w:rPr>
                    <w:t>v prírod. predm.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ITV na 1.a 2.st.ZŠ(2006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mon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Klimentová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60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(14 hod./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tried.uč.v 3.roč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vedúca záujm.krúžku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vedenie kroniky školy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ľstvo pre 1.st.Z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ríprava kvalif.učiteľov 1.st.ZŠ s rozšírením kvalifikácie na vyučovanie AJ (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Jozef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aľko,Mgr.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7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 4 hod./ týžd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 nábož.výchovy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Bohoslov.fakult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del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rčák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88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23,75hod./ týžd.)  ŠK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22% asisten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chovávatelka ŠK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edag.asistent učiteľ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-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Spg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šp.št. Špec. pedagogika  vychovávateľa (1998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-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št.program IOW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yužívanie IKT vo vyuč.(2005);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Ako byť prosoc.vychovávateľom (2007);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Funkčná gramotnosť ped.zam.v informačných technológiách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ostavenie ŠK v systéme výchovy (6/2011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ndrea Korčušk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8%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 hod/týžde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edagog.asistent učiteľ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edagogická akadémi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omaturitné kvalif.štúdium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lvi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ukáčik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zástupkyňa riaditeľa školy pre M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Spg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PgSA – špec.pedagóg(199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VŠ I.stupeň – pre MŠ - 201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-Riadenie kvality školy-príprava ved.pracovníkov (2007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tréning   fonem. uvedomovania podľa Eľkonima(2005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Učiť moderne, inovativně, kreatívne (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lank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Krkošk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ka M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Spg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prevencia narušenej komunik.schopnosti u detí predšk.veku (2009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Digitálne technologie v MŠ(2012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v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ckert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učitelka M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Spg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funkčné studium ved. pracovníkov(1988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metóda CHIPS(1996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 vých. k zdr. život.štýlu (1998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-vzd.program:Poklady v nás (2009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Učiť moderne, inovativně, kreatívne (2012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Obsahová reforma v MŠ (2012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Zuzan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Čuporáková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učiteľka M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pedagog. akadémia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fyzický stav/ prepočítaný stav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edagogickí zamestnanci ZŠ                                                    6/  4,77 +1 pedag.asist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edagogickí zamestnanci MŠ                                                   4/  3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edagogickí zamestnanci ŠKD                                                 1/  0,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Kvalifikovanosť ped.zamestnancov                   -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čet hodín týždenne                                            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- učených odborne                             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- učených neodborne                           5      ( AJ – 2 hod.. IV – 3 ho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62" w:hRule="atLeast"/>
        </w:trPr>
        <w:tc>
          <w:tcPr>
            <w:tcW w:w="960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4.2. Ďalšie vzdelávanie pedag. zamestnancov v šk.r. 2012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Špecializačné vzdelávanie organizované ŠPÚ Bratislava</w:t>
            </w:r>
          </w:p>
          <w:p>
            <w:pPr>
              <w:pStyle w:val="ListParagraph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-Klimentová Simona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-  Modernizácia vzdelávacieho procesu na ZŠ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( rozsah vzdelávania 100 hodín) – ukončen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b)    iné vzdelávani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- Malatinková Helena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- vzdelávanie koordinátorov protidrogovej prevenci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porúčania: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naďalej sa zapájať do vzdelávaní poriadaných MPC, 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a pracovných stretnutiach viesť otvorený dialóg s cieľom navzájom sa obohacovať,  o skúsenosti získané štúdiom, praxou, cyklickými vzdelávacími podujatiami, samoštúdiom...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ozvíjať zručnosti zamestnancov s IKT,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okračovať vo vzdelávaní zamestnancov v predmete AJ, Informatika, Etická výchova</w:t>
            </w:r>
          </w:p>
          <w:p>
            <w:pPr>
              <w:pStyle w:val="Zkladntext2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vzdelávať zamestnancov v oblasti práce so žiakmi s poruchami učenia a správania.</w:t>
            </w:r>
          </w:p>
          <w:p>
            <w:pPr>
              <w:pStyle w:val="Heading3"/>
              <w:rPr/>
            </w:pPr>
            <w:r>
              <w:rPr/>
              <w:t>4.3. Nepedagogickí zamestnanci školy</w:t>
            </w:r>
          </w:p>
          <w:tbl>
            <w:tblPr>
              <w:tblW w:w="59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662"/>
              <w:gridCol w:w="1429"/>
              <w:gridCol w:w="1473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Meno,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priezvisko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funkci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zdelanie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úväzok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Enet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Vesel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školníčka,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upratovačka Z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 xml:space="preserve">úplné stredné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00%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37,5 hod/týžd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Gabriel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Adamcov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školníčka,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upratovačka M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stredné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00%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37,5 hod/týžd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Mart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Bachyncov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vedúca ZŠS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 xml:space="preserve">úplné stredné 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50%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8,75 hod/týžd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Brigit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Klimekov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kuchárk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 xml:space="preserve">úplné stredné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00%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37,5 hod/týžd.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Vlast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Bartošov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pomocná sila</w:t>
                  </w:r>
                </w:p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v kuchyni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základné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lineRule="auto" w:line="240"/>
                    <w:rPr>
                      <w:rFonts w:cs="Arial"/>
                      <w:bCs/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</w:rPr>
                    <w:t>100%</w:t>
                  </w:r>
                </w:p>
                <w:p>
                  <w:pPr>
                    <w:pStyle w:val="Zkladntext2"/>
                    <w:spacing w:lineRule="auto" w:line="240"/>
                    <w:rPr/>
                  </w:pPr>
                  <w:r>
                    <w:rPr>
                      <w:rFonts w:cs="Arial"/>
                      <w:bCs/>
                      <w:sz w:val="20"/>
                    </w:rPr>
                    <w:t>37,5 hod/týžd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sk-SK"/>
              </w:rPr>
              <w:t xml:space="preserve">       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  <w:lang w:val="sk-SK"/>
              </w:rPr>
              <w:t xml:space="preserve">fyzický stav/ prepočítaný stav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pedagogickí zamestnanci ZŠ                                                    1/ 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pedagogickí zamestnanci MŠ                                                   1/ 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pedagogickí zamestnanci ZŠS                                                 3 /  2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92" w:hRule="atLeast"/>
        </w:trPr>
        <w:tc>
          <w:tcPr>
            <w:tcW w:w="960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rPr>
                <w:color w:val="1F497D"/>
              </w:rPr>
            </w:pPr>
            <w:r>
              <w:rPr>
                <w:color w:val="1F497D"/>
              </w:rPr>
              <w:t>5. Aktivity školy</w:t>
            </w:r>
          </w:p>
          <w:p>
            <w:pPr>
              <w:pStyle w:val="Heading3"/>
              <w:rPr/>
            </w:pPr>
            <w:r>
              <w:rPr/>
              <w:t xml:space="preserve">5.1. Obvodné, okresné, celoslovenské súťaže: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as šk.roka sme sa zúčastnili v nasledovných súťažiach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aliansky Maťko - súťaž v prednese povesti - (T.Malatinková-1.miesto v KK – postup do celoslovenského kola v Šali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lovo o slove – súťaž v prednese poézie a prózy - (M.Lorinc – 2.miesto v KK v Martine 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ávik Slovenska, Matičný sláviček – súťaže v speve ľudových piesní - ( T.Malatinková – 2.miesto v OK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ytagoriáda (A.Kubica – 1.miesto v OK, L.Kubicová – 3.miesto v OK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cký klokan – medzinárodná matematická súťaž – najúspešnejší žiak M.Konfala –úspešnosť 93,5%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loslovenská vedomostná súťaž „Všetkovedko“ – M.Lorinc – 1.miesto, do 10.v rámci Slovenska sa umietnili aj P.Pazúriková, K.Schellingová, A.Kubica, L.Kubicová, N.Tmáková</w:t>
            </w:r>
          </w:p>
          <w:p>
            <w:pPr>
              <w:pStyle w:val="Heading3"/>
              <w:rPr/>
            </w:pPr>
            <w:r>
              <w:rPr/>
              <w:t>5.2. Akcie poriadané školou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vecký výcvik žiakov 3. a 4.ročníka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števy detských divadelních predstavení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ovanie výchovných koncertov a besed pre žiakov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o-slovenský projekt „Záložka do knihy spája školy“ – výmena informácií a žiackych výrobkov medzi školami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šiangový karneval pre deti z ob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ávnosť pri jedličk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ýždeň hlasného čítani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ň narcisov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ň Země – sadenie Stromov poznania, beseda a aktivity organizované v spolupráci so zamestnancom Štátnych lesov B.Bystrica, zbieranie odpadu v okolí školy, modelové aktivity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ké kolá súťaží: Pytagoriáda; Hviezdoslavov Kubín, Slávik Slovenska, výtvarné súťaže s rôznou tematikou, športové súťaže, Na bicykli bezpečn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 „Baterky na správnom mieste“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kurzia – Oravský hra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ký výlet –Bojni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ná pedagogika, Stromy poznania, Vyčistime si Slovensk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3"/>
        <w:rPr/>
      </w:pPr>
      <w:r>
        <w:rPr/>
        <w:t>5.3. MŠ Podbi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ie v rámci MŠ Podbiel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„</w:t>
      </w:r>
      <w:r>
        <w:rPr>
          <w:rFonts w:cs="Times New Roman" w:ascii="Times New Roman" w:hAnsi="Times New Roman"/>
          <w:sz w:val="22"/>
          <w:szCs w:val="22"/>
        </w:rPr>
        <w:t>Svetový deň chôdze“- turistická vychádzka do prírod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 xml:space="preserve">Opička Kika“ preventívny program v spolupráci s CPPP zameraný na podporu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rosociálneho správan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„</w:t>
      </w:r>
      <w:r>
        <w:rPr>
          <w:rFonts w:cs="Times New Roman" w:ascii="Times New Roman" w:hAnsi="Times New Roman"/>
          <w:sz w:val="22"/>
          <w:szCs w:val="22"/>
        </w:rPr>
        <w:t xml:space="preserve">Zdravé zuby nebolia“- beseda s zubnou sestrou spojená s ukážkou a nácvikom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správneho umývania zubov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ávšteva Národopisného miestneho múzea v Podbiel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Mikuláš“- besiedka s Mikulášom a anjelom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Vianoce“- posedenie s rodičmi pri stromčeku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 xml:space="preserve">Fašiangový karneval“ – v spolupráci so ZŠ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Deň matiek“ – vystúpenie v obci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MDD“- bábkové predstavenie o zdravom stravovaní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 xml:space="preserve">Rozlúčka s predškolákmi“- besiedka s rodičmi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Výlet na Habakuky “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Divadelné predstaveni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 xml:space="preserve">Zimná súťaž – Lopárčatá“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>Beseda s pracovníkmi policajného zboru 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ie v rámci okres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ť na metodických dňo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é súťaže: V speve :"Oravský speváčik"- Adam Kli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dnes poézie a prózy: „ Hviezdička“: Alexandra Hrnčiarov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školácky Trojboj – Paula Jandurová, Juraj Korčuška, Šimon Adame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úžková činnosť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 popoludňajších hodinách sa v MŠ každý utorok a štvrtok konal krúžok Anglického jazyka pre predškoláko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/>
      </w:pPr>
      <w:r>
        <w:rPr/>
        <w:t>5.4. Zbery v Z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ber papiera –  4 810 k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zber pomarančovej kôry – 82,1 kg</w:t>
      </w:r>
    </w:p>
    <w:p>
      <w:pPr>
        <w:pStyle w:val="Heading3"/>
        <w:rPr/>
      </w:pPr>
      <w:r>
        <w:rPr/>
        <w:t>5.5. Odporúčania :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ďalej sa čo najviac zapájať do súťaží vyhlásených rôznymi organizáciami podľa ponukových listov a možností, organizovať pestré aktivity na rozvoj talentu žiakov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zviditeľňovať výsledky na nástenkách, v obecnom časopise, na internetovej stránke školy. </w:t>
      </w:r>
    </w:p>
    <w:p>
      <w:pPr>
        <w:pStyle w:val="Body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esť žiakov k separovaniu odpadu zberom ďalších druhotných surovín (zber textilu)</w:t>
      </w:r>
    </w:p>
    <w:p>
      <w:pPr>
        <w:pStyle w:val="Heading2"/>
        <w:rPr>
          <w:color w:val="4F81BD"/>
        </w:rPr>
      </w:pPr>
      <w:r>
        <w:rPr>
          <w:color w:val="4F81BD"/>
        </w:rPr>
        <w:t xml:space="preserve">6. Údaje o výsledkoch inšpekčnej činnosti vykonanej  ŠŠI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 xml:space="preserve">6.1.     ZŠ   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dňoch 4.a 5.decembra 2012 bola v škole Štátnou školskou inšpekciou vykonaná tematická inšpekcia   zameraná na súlad školského vzdelávacieho programu so štátnym vzdelávacím programom.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Záver inšpekcie:</w:t>
      </w:r>
      <w:r>
        <w:rPr>
          <w:rFonts w:cs="Times New Roman" w:ascii="Times New Roman" w:hAnsi="Times New Roman"/>
          <w:sz w:val="22"/>
          <w:szCs w:val="22"/>
        </w:rPr>
        <w:t xml:space="preserve"> Štruktúra ŠkVP bola dodržaná v súlade so školským zákonom. Vlastné ciele výchovy a vzdelávania, spôsob realizácie prierezových tém, NŠFG, pedagogické stratégie, metódy a formy vyučovania rešpektovali požiadavky na rozvoj kľúčových kompetencií žiakov. Profil absolventa primárneho vzdelávania bol rozpracovaný v súlade so ŠVP. Učebný plán školy rešpektoval rámcový učebný plán ŠVP.   UO boli rozpracované v rozsahu ustanovenom vzdelávacím štandardom. Počet hodín v UO zodpovedal stanovenému počtu hodín v UP školy. Do obsahu vzdelávania jednotlivých predmetov boli zapracované prierezové témy. Priestorové a materiálno-technické podmienky umožnili realizovať stanovené ciele. Škola mala stanovené podmienky na zaistenie BOZ. Vnútorný systém kontroly a hodnotenia žiakov a zamestnacov školy bol súčasťou ŠkVP. Ročný plán kontinuálneho vzdelávania korešpondoval s cieľmi školy. Žiakom so ŠVVP škola ponúkala vzdelávacie príležitosti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ZŠ bola vykonaná  komplexná inšpekcia na zistenie stavu a úrovne pedagogického riadenia, procesu a podmienok výchovy a vzdelávania v r.2011. Závery so správy Štátnej školskej inšpekcie sú nasledovné: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adenie školy – na veľmi dobrej úrovni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ienky a výsledky výchovy a vzdelávania – na dobrej úrovni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 a úroveň vyučovania a učenia sa na 1.stupni – na dobrej úrovni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ská inšpekcia používa na hodnotenie túto stupnicu: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Veľmi dobrý</w:t>
      </w:r>
      <w:r>
        <w:rPr>
          <w:rFonts w:cs="Times New Roman" w:ascii="Times New Roman" w:hAnsi="Times New Roman"/>
          <w:sz w:val="22"/>
          <w:szCs w:val="22"/>
        </w:rPr>
        <w:t xml:space="preserve"> – výrazná prevaha pozitív, drobné formálne nedostatky, mimoriadna úroveň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Dobrý</w:t>
      </w:r>
      <w:r>
        <w:rPr>
          <w:rFonts w:cs="Times New Roman" w:ascii="Times New Roman" w:hAnsi="Times New Roman"/>
          <w:sz w:val="22"/>
          <w:szCs w:val="22"/>
        </w:rPr>
        <w:t xml:space="preserve"> – prevaha pozitív, formálne, menej vecné nedostatky, nadpriemerná úroveň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Priemerný</w:t>
      </w:r>
      <w:r>
        <w:rPr>
          <w:rFonts w:cs="Times New Roman" w:ascii="Times New Roman" w:hAnsi="Times New Roman"/>
          <w:sz w:val="22"/>
          <w:szCs w:val="22"/>
        </w:rPr>
        <w:t xml:space="preserve"> – vyrovnanosť pozitív a negatív, priemerná úroveň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Málo vyhovujúci</w:t>
      </w:r>
      <w:r>
        <w:rPr>
          <w:rFonts w:cs="Times New Roman" w:ascii="Times New Roman" w:hAnsi="Times New Roman"/>
          <w:sz w:val="22"/>
          <w:szCs w:val="22"/>
        </w:rPr>
        <w:t xml:space="preserve"> – prevaha negatív, výrazné nedostatky, podpriemerná úroveň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Nevyhovujúci</w:t>
      </w:r>
      <w:r>
        <w:rPr>
          <w:rFonts w:cs="Times New Roman" w:ascii="Times New Roman" w:hAnsi="Times New Roman"/>
          <w:sz w:val="22"/>
          <w:szCs w:val="22"/>
        </w:rPr>
        <w:t xml:space="preserve"> – výrazná prevaha negatív, zásadné nedostatky ohrozujúce priebeh výchovy 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a vzdelávania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né stránky školy:</w:t>
      </w:r>
      <w:r>
        <w:rPr>
          <w:rFonts w:cs="Times New Roman" w:ascii="Times New Roman" w:hAnsi="Times New Roman"/>
          <w:sz w:val="22"/>
          <w:szCs w:val="22"/>
        </w:rPr>
        <w:t xml:space="preserve"> vypracovanie vnútorných predpisov, vedenie pedag.dokumentácie, vydávanie rozhodnutí, vnútorný systém kontroly, zapájanie žiakov do školských a mimoškolských aktivít, podpora odborného rastu pedagog.zamestnancov, rozvíjanie poznávacích a učebných kompetencií žiakov kladením stimulujúcich otázok a zadávaním úloh na porozumenie a aplikáciu a využívanie učebných pomôcok, rozvoj komunikačných kompetencií žiakov, podnecovanie k aktívnemu ústnemu i písomnému vyjadrovaniu, čítaniu a počúvaniu s porozumením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lepšenie si vyžaduje:</w:t>
      </w:r>
      <w:r>
        <w:rPr>
          <w:rFonts w:cs="Times New Roman" w:ascii="Times New Roman" w:hAnsi="Times New Roman"/>
          <w:sz w:val="22"/>
          <w:szCs w:val="22"/>
        </w:rPr>
        <w:t xml:space="preserve"> zabezpečenie odborného vyučovania anglického jazyka a informatickej výchovy, zaznamenávanie odovzdávania vzájomných informácií zo vzdelávacích aktivít v rámci MZ v zápisniciach, vytvorenie bezbariérového prostredia v škole, vypracovanie programu v rámci Národného programu boja proti obchodovaniu s ľuďmi, zadávanie úloh s rozdielnou náročnosťou, rozvíjanie kompetencií žiakov v oblasti IKT.</w:t>
      </w:r>
    </w:p>
    <w:p>
      <w:pPr>
        <w:pStyle w:val="Heading3"/>
        <w:rPr>
          <w:szCs w:val="28"/>
        </w:rPr>
      </w:pPr>
      <w:r>
        <w:rPr>
          <w:rFonts w:eastAsia="Arial"/>
        </w:rPr>
        <w:t xml:space="preserve">  </w:t>
      </w:r>
      <w:r>
        <w:rPr/>
        <w:t>6.2.     MŠ</w:t>
      </w:r>
    </w:p>
    <w:p>
      <w:pPr>
        <w:pStyle w:val="Zkladntext2"/>
        <w:spacing w:lineRule="auto" w:line="24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MŠ bola vykonaná v r.2005 tematická inšpekcia na zistenie úrovne vzdelávacích výsledkov z matematických predtáv a rozvoja grafomotorických zručností 5-6 ročných detí. Zistenia a hodnotenie Štátnej školskej inšpekcie: „Dosiahnuté výsledky v matematických predstavách – </w:t>
      </w:r>
      <w:r>
        <w:rPr>
          <w:rFonts w:cs="Times New Roman" w:ascii="Times New Roman" w:hAnsi="Times New Roman"/>
          <w:b/>
          <w:sz w:val="22"/>
          <w:szCs w:val="22"/>
        </w:rPr>
        <w:t>86.3%, dobrá úroveň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grafomotorických zručností – </w:t>
      </w:r>
      <w:r>
        <w:rPr>
          <w:rFonts w:cs="Times New Roman" w:ascii="Times New Roman" w:hAnsi="Times New Roman"/>
          <w:b/>
          <w:sz w:val="22"/>
          <w:szCs w:val="22"/>
        </w:rPr>
        <w:t>84,2%, dobrá úroveň.</w:t>
      </w:r>
    </w:p>
    <w:p>
      <w:pPr>
        <w:pStyle w:val="Heading2"/>
        <w:rPr>
          <w:color w:val="4F81BD"/>
        </w:rPr>
      </w:pPr>
      <w:r>
        <w:rPr>
          <w:color w:val="4F81BD"/>
        </w:rPr>
        <w:t xml:space="preserve">7.    Finančné, materiálno - technické a priestorové podmienky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bCs w:val="false"/>
          <w:iCs/>
        </w:rPr>
        <w:t>7.1.  Budova ZŠ</w:t>
      </w:r>
      <w:r>
        <w:rPr/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Začala sa stavať v roku 1956  a do prevádzky bola daná v roku 1960.Je   jednopodlažná so suterénom. Budova je splynofikovaná, napojená na obecnú kanalizáciu. Škola  má zodpovedajúce  priestorové podmienky  v dobrom stave funkčne zariadené, vhodne osvetlené,  ich  kapacita  a  veľkosť umožňuje realizovať vzdelávací program / učebne, chodby, kabinet, ŠKD,  soc.zariadenia /. K  dispozícii  sú  ďalšie priestory  v  areáli školy  /školské  ihrisko, pozemok, dvor na  trávenie    prestávok a voľného času/.  Máme tiež možnosť využívať obecnú športovú halu a multifunkčné ihrisko, ktoré sú v tesnej blízkosti so školou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čas celého šk. roka boli priebežne robené potrebné opravy a údržba v spolupráci so zriaďovateľom, previedla sa rozsiahlejšia oprava elektroinštalácie v celej budove školy, vymaľoval sa celý interiér školy, vymenili sa obklady a umývadlá v triedach a ŠKD. Opravy sa financovali z rozpočtu školy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7.2.   Materiálno-technické podmienky ZŠ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Škola je vybavená základnými prostriedkami a pomôckami, ktoré sa využívajú a udržiavajú. Didaktickú techniku a technické vybavenie školy modernými prístrojmi postupne dopĺňame. V škole je zriadená počítačová učebňa, v ktorej je 12 počítačov, tlačiareň, TV- prijímač,  dataprojektor, digitálny fotoaparát, kamera,10 notebookov, interaktívna tabuľa.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Ďalej škola vďaka rodičom, zberom a sponzorom zakúpila didaktické pomôcky na vyučovanie a akcie ZŠ a výchovu v ŠKD  v hodnote 430,27€.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 škole je zriadená žiacka a učiteľská knižnica, ktorá sa podľa možností dopĺňa a funkčne využíva žiakmi aj učiteľmi. V tomto školskom roku sme zakúpili knihy a odborné materiály v hodnote 170,10 € a využili sme financie získané zo zberov organizovaných v škole.</w:t>
      </w:r>
    </w:p>
    <w:p>
      <w:pPr>
        <w:pStyle w:val="Zkladntext2"/>
        <w:spacing w:lineRule="auto" w:line="24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Heading3"/>
        <w:rPr/>
      </w:pPr>
      <w:r>
        <w:rPr/>
        <w:t>7.3. Materiálno-technické a priestorové podmienky MŠ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Budova je jednopodlažná, priestory sú dostatočne veľké a zodpovedajú počtu detí v MŠ. MŠ má dostatok didaktických pomôcok, ktoré sú však vo veľkej miere zastarané, preto sa v rámci možností zariadenie a pomôcky dokupujú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álno- technické podmien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riaďovateľ zabezpečuje nákup čistiacich prostriedkov, školských potrieb a platbu faktú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porúch a údržbu prevádza zriaďovateľ priebežne podľa potre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Údaje o finančnom a hmotnom zabezpečení výchovno-vzdelávacej činnosti materskej školy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íspevky na čiastočnú úhradu nákladov spojených s hmotným zabezpečením materskej školy od rodičov: </w:t>
      </w:r>
      <w:r>
        <w:rPr>
          <w:rFonts w:cs="Times New Roman" w:ascii="Times New Roman" w:hAnsi="Times New Roman"/>
          <w:sz w:val="22"/>
          <w:szCs w:val="22"/>
        </w:rPr>
        <w:t xml:space="preserve">V šk. roku 2012/2013 rodičia prispievali na náklady spojené s hmotným zabezpečením MŠ sumou 9€ mesačne. Deti, ktoré mali 1 rok pred plnením školskej dochádzky tento poplatok neuhrádzali. Poplatok tiež neuhrádzalo jedno dieťa, ktoré bolo v hmotnej núdzi. Od septembra 2012 do júna 2013 odviedla MŠ tento príspevok na Obec Podbiel a to vo výške </w:t>
      </w:r>
      <w:r>
        <w:rPr>
          <w:rFonts w:cs="Times New Roman" w:ascii="Times New Roman" w:hAnsi="Times New Roman"/>
          <w:b/>
          <w:sz w:val="22"/>
          <w:szCs w:val="22"/>
        </w:rPr>
        <w:t>2727€.</w:t>
      </w:r>
    </w:p>
    <w:p>
      <w:pPr>
        <w:pStyle w:val="Zkladntext2"/>
        <w:spacing w:lineRule="auto" w:line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rPr/>
      </w:pPr>
      <w:r>
        <w:rPr/>
        <w:t>7.4. Finančné zabezpečenie výchovno-vzdelávacej činnosti školy</w:t>
      </w:r>
    </w:p>
    <w:p>
      <w:pPr>
        <w:pStyle w:val="Heading5"/>
        <w:jc w:val="left"/>
        <w:rPr/>
      </w:pPr>
      <w:r>
        <w:rPr>
          <w:rStyle w:val="Zkladntext2Char"/>
          <w:rFonts w:cs="Arial"/>
          <w:szCs w:val="24"/>
        </w:rPr>
        <w:t>7.4.1.  Dotácie zo štátneho rozpočtu na žiakov</w:t>
      </w:r>
    </w:p>
    <w:p>
      <w:pPr>
        <w:pStyle w:val="Normal"/>
        <w:jc w:val="both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Škola je subjekt bez právnej subjektivity, hospodársku agendu vedie zriaďovateľ –Obec Podbiel, ktorý je aj zamestnávateľom. Každý rok vypracováva a odovzdáva </w:t>
      </w: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Súhrnnú správu o hospodárení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, kde sú všetky informácie o čerpaní štátnej dotácie(príloha č.1). ZŠ v Podbieli bola na rok 2012/13 pridelená štátna dotácia, ktorá postačovala na nevyhnutné náklady na prevádzku ZŠ . </w:t>
      </w:r>
    </w:p>
    <w:p>
      <w:pPr>
        <w:pStyle w:val="Normal"/>
        <w:ind w:left="720" w:hanging="0"/>
        <w:jc w:val="both"/>
        <w:rPr>
          <w:rStyle w:val="Zkladntext2Char"/>
          <w:rFonts w:ascii="Times New Roman" w:hAnsi="Times New Roman" w:cs="Arial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Zkladntext2Char"/>
          <w:rFonts w:cs="Arial"/>
          <w:b/>
          <w:szCs w:val="24"/>
        </w:rPr>
        <w:t xml:space="preserve">7.4.2. Príspevky na čiastočnú úhradu nákladov spojených s hmotným   </w:t>
      </w:r>
    </w:p>
    <w:p>
      <w:pPr>
        <w:pStyle w:val="Normal"/>
        <w:jc w:val="both"/>
        <w:rPr/>
      </w:pPr>
      <w:r>
        <w:rPr>
          <w:rStyle w:val="Zkladntext2Char"/>
          <w:rFonts w:eastAsia="Arial" w:cs="Arial"/>
          <w:b/>
          <w:szCs w:val="24"/>
        </w:rPr>
        <w:t xml:space="preserve">          </w:t>
      </w:r>
      <w:r>
        <w:rPr>
          <w:rStyle w:val="Zkladntext2Char"/>
          <w:rFonts w:cs="Arial"/>
          <w:b/>
          <w:szCs w:val="24"/>
        </w:rPr>
        <w:t>zabezpečením školy od rodičov</w:t>
      </w:r>
    </w:p>
    <w:p>
      <w:pPr>
        <w:pStyle w:val="Normal"/>
        <w:jc w:val="both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Zkladntext2Char"/>
          <w:rFonts w:cs="Times New Roman" w:ascii="Times New Roman" w:hAnsi="Times New Roman"/>
          <w:color w:val="FF0000"/>
          <w:sz w:val="22"/>
          <w:szCs w:val="22"/>
        </w:rPr>
        <w:t xml:space="preserve">      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Príspevky na čiastočnú úhradu nákladov spojených s hmotným  zabezpečením školy od rodičov určil zriaďovateľ vo výške  7€  mesačne za pobyt žiaka v ŠKD a 9€ mesačne za pobyt dieťaťa v MŠ – poplatok neplatili deti, ktoré mali 1 rok pred plnením školskej dochádzky(14) a deti v hmotnej núdzi (2). Príspevky boli odovzdané zriaďovateľovi, boli použité na zabezpečenie prevádzky  ŠKD a MŠ . Evidencia o príjmoch a čerpaní príspevkov vedie Obec Podbiel ako zamestnávateľ. Škola obci odviedla za deti MŠ príspevky vo výške 2727 € a za žiakov ŠKD príspevky v hodnote 763 €.</w:t>
      </w:r>
    </w:p>
    <w:p>
      <w:pPr>
        <w:pStyle w:val="Normal"/>
        <w:rPr>
          <w:rStyle w:val="Zkladntext2Char"/>
          <w:rFonts w:cs="Arial"/>
          <w:b/>
          <w:b/>
          <w:szCs w:val="24"/>
        </w:rPr>
      </w:pPr>
      <w:r>
        <w:rPr/>
      </w:r>
    </w:p>
    <w:p>
      <w:pPr>
        <w:pStyle w:val="Normal"/>
        <w:rPr>
          <w:rStyle w:val="Zkladntext2Char"/>
          <w:b/>
          <w:b/>
          <w:color w:val="FF0000"/>
          <w:sz w:val="22"/>
          <w:szCs w:val="22"/>
        </w:rPr>
      </w:pPr>
      <w:r>
        <w:rPr>
          <w:rStyle w:val="Zkladntext2Char"/>
          <w:rFonts w:cs="Arial"/>
          <w:b/>
          <w:szCs w:val="24"/>
        </w:rPr>
        <w:t>7.4.3. Vzdelávacie poukazy</w:t>
      </w:r>
      <w:r>
        <w:rPr>
          <w:rStyle w:val="Zkladntext2Char"/>
          <w:rFonts w:cs="Arial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Style w:val="Zkladntext2Char"/>
          <w:rFonts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V školskom roku 2012/2013 bolo školou:</w:t>
      </w:r>
    </w:p>
    <w:p>
      <w:pPr>
        <w:pStyle w:val="Normal"/>
        <w:ind w:left="720" w:hanging="0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>-   vydaných                                            52     vzdelávacích poukazov</w:t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sz w:val="22"/>
          <w:szCs w:val="22"/>
        </w:rPr>
        <w:t>-   prijatých                                              10     vzdelávacích poukazov</w:t>
      </w:r>
    </w:p>
    <w:p>
      <w:pPr>
        <w:pStyle w:val="Normal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Finančné prostriedky boli použité na zakúpenie potrebných pomôcok na záujmové krúžky a na vyplatenie odmien pre vedúcich záujmových krúžkov. Evidenciu vedie Obec Podbiel. </w:t>
      </w:r>
    </w:p>
    <w:p>
      <w:pPr>
        <w:pStyle w:val="Normal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sz w:val="22"/>
          <w:szCs w:val="22"/>
        </w:rPr>
        <w:t>Pretože bola väčšina krúžkov organizovaná prostredníctvom CVČ Trstená – ostatné vzdelávacie poukazy boli odovzdané CVČ.</w:t>
      </w:r>
    </w:p>
    <w:p>
      <w:pPr>
        <w:pStyle w:val="Normal"/>
        <w:ind w:left="720" w:hanging="0"/>
        <w:rPr>
          <w:rStyle w:val="Zkladntext2Char"/>
          <w:rFonts w:cs="Arial"/>
          <w:color w:val="00FF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Zkladntext2Char"/>
          <w:rFonts w:cs="Arial"/>
          <w:b/>
          <w:szCs w:val="24"/>
        </w:rPr>
        <w:t>7.4.4. Iné finančné prostriedky</w:t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peniaze získané zo zberov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-     350,17 €</w:t>
      </w:r>
    </w:p>
    <w:p>
      <w:pPr>
        <w:pStyle w:val="Normal"/>
        <w:ind w:left="720" w:hanging="0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( zabezpečenie akcií školy, nákup šk.pomôcok, </w:t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odmeny pre žiakov, nákup kníh a didaktických materiálov do packej a učiteľskej knižnice)</w:t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- peniaze od  rodičov                                                                  -      686,00 €</w:t>
      </w:r>
    </w:p>
    <w:p>
      <w:pPr>
        <w:pStyle w:val="Normal"/>
        <w:ind w:left="720" w:hanging="0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>( financovanie dopravy na súťaže,výlety a exkurzie, MDD,</w:t>
      </w:r>
    </w:p>
    <w:p>
      <w:pPr>
        <w:pStyle w:val="Normal"/>
        <w:ind w:left="720" w:hanging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zakúpenie šk.pomôcok, organizovanie akcií školy, </w:t>
      </w:r>
    </w:p>
    <w:p>
      <w:pPr>
        <w:pStyle w:val="Normal"/>
        <w:ind w:left="720" w:hanging="0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>poplatky za výchovné koncerty a besedy,</w:t>
      </w:r>
    </w:p>
    <w:p>
      <w:pPr>
        <w:pStyle w:val="Normal"/>
        <w:ind w:left="720" w:hanging="0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odmeny  pre žiakov, poplatok za program Ovocie pre školy,..)               </w:t>
      </w:r>
    </w:p>
    <w:p>
      <w:pPr>
        <w:pStyle w:val="Heading2"/>
        <w:rPr/>
      </w:pPr>
      <w:r>
        <w:rPr>
          <w:rStyle w:val="Zkladntext2Char"/>
          <w:rFonts w:cs="Arial"/>
          <w:color w:val="4F81BD"/>
          <w:sz w:val="28"/>
        </w:rPr>
        <w:t>8. Ciele výchovno-vzdelávacieho procesu a ich vyhodnotenie</w:t>
      </w:r>
    </w:p>
    <w:p>
      <w:pPr>
        <w:pStyle w:val="Heading3"/>
        <w:rPr/>
      </w:pPr>
      <w:r>
        <w:rPr>
          <w:rStyle w:val="Zkladntext2Char"/>
          <w:rFonts w:cs="Arial"/>
          <w:sz w:val="26"/>
          <w:szCs w:val="24"/>
        </w:rPr>
        <w:t>8.1. Východiská rozvoja školy – zameranie školy – poslanie školy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Zámerom našej školy je skvalitňovanie VVP, pozdvihovanie vedomostnej  úrovne žiakov. Snažíme sa vytvárať ovzdušie radosti z poznávania a priestor pre  realizáciu kladných hodnôt.</w:t>
        <w:br/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  oblasti vzdelávania  -  </w:t>
      </w:r>
      <w:r>
        <w:rPr>
          <w:rFonts w:cs="Times New Roman" w:ascii="Times New Roman" w:hAnsi="Times New Roman"/>
          <w:sz w:val="22"/>
          <w:szCs w:val="22"/>
        </w:rPr>
        <w:t>rozvoj schopností každého jedinca s ohľadom na jeho povahové,  intelektuálne a fyzické možnosti.</w:t>
        <w:br/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 oblasti výchovy         -   </w:t>
      </w:r>
      <w:r>
        <w:rPr>
          <w:rFonts w:cs="Times New Roman" w:ascii="Times New Roman" w:hAnsi="Times New Roman"/>
          <w:sz w:val="22"/>
          <w:szCs w:val="22"/>
        </w:rPr>
        <w:t>formovanie humanistických vlastností, prejavujúcich  sa v úcte ku každému človeku, v  tolerancii,  spoločenskej zodpovednosti, pozitívnej</w:t>
        <w:br/>
        <w:t>orientácii.  Dôraz  kladieme aj na vhodné využívanie voľného času detí, ktoré je najlepšou  prevenciou pred negatívnymi vplyvmi spoločnosti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Naším poslaním</w:t>
      </w:r>
      <w:r>
        <w:rPr>
          <w:rFonts w:cs="Times New Roman" w:ascii="Times New Roman" w:hAnsi="Times New Roman"/>
          <w:sz w:val="22"/>
          <w:szCs w:val="22"/>
        </w:rPr>
        <w:t xml:space="preserve"> je vychovať človeka, ktorý bude žiť v harmónii so svojím okolím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Style w:val="Zkladntext2Char"/>
          <w:rFonts w:cs="Arial"/>
          <w:b/>
          <w:bCs/>
          <w:sz w:val="26"/>
          <w:szCs w:val="24"/>
          <w:lang w:val="cs-CZ"/>
        </w:rPr>
        <w:t>8.2. Zámery do budúcnosti.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pokračovať v skvalitňovaní VVP zavádzaním moderných metód a foriem práce,</w:t>
        <w:br/>
        <w:t xml:space="preserve">     - zoznamovať  sa  s alternatívnymi  metódami , postupné  zavádzanie týchto prvkov do organizácie vyučovania,  zdokonalenie pedag.zamestnancov v práci s IKT, zavádzanie IKT do administr. prác,</w:t>
        <w:br/>
        <w:t xml:space="preserve">     - vytvárať podmienky pre kvalitné vyučovanie cudz.jazykov,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zlepšovať podmienky pre pobyt žiakov v škole </w:t>
        <w:br/>
        <w:t xml:space="preserve">     - zavádzať IKT do vyučovacieho procesu,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zintenzívniť  spoluprácu  s  rodičmi  a  kultúrno-spoloč. inštitúciami v obci,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využívať reg.prvky vo VVP,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zlepšiť MTZ  školy  /  športové a telocvičné  náradie, PT a vhodné programy, audio-vizuálna technika, obnova žiackej knižnice, dopĺňanie učiteľskej knižnice,.../</w:t>
        <w:br/>
        <w:t xml:space="preserve">     - spestriť ponuku voľnočasových aktivít pre deti z obce.</w:t>
      </w:r>
    </w:p>
    <w:p>
      <w:pPr>
        <w:pStyle w:val="Heading3"/>
        <w:rPr/>
      </w:pPr>
      <w:r>
        <w:rPr>
          <w:rStyle w:val="Zkladntext2Char"/>
          <w:rFonts w:cs="Arial"/>
          <w:sz w:val="26"/>
          <w:szCs w:val="24"/>
        </w:rPr>
        <w:t>8.3.     Hlavné úlohy a ciele stanovené na šk.rok 2012/2013,                                    hodnotenie ich plnenia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  <w:lang w:val="sk-SK"/>
        </w:rPr>
        <w:t>8.3.1. Oblasť vzdelania a výchov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)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vo  VVP sa  snažiť o pozdvihnutie vedomostnej úrovne a rozvoj schopností   žiakov. Vytvárať ovzdušie radosti z  poznávania, priestor pre realizáciu kladných hodnôt.</w:t>
        <w:br/>
      </w: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úlohu priebežne plníme zavádzaním inovačných metód práce do VVP, sú to najmä  metódy :skupinová práca, kooperačné učenie, projektové vyučovanie, zážitkové aktivity, dramatizácia…</w:t>
      </w:r>
    </w:p>
    <w:p>
      <w:pPr>
        <w:pStyle w:val="BodyText3"/>
        <w:spacing w:before="0" w:after="0"/>
        <w:rPr>
          <w:rStyle w:val="Zkladntext2Char"/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/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rStyle w:val="Zkladntext2Char"/>
          <w:rFonts w:cs="Times New Roman"/>
          <w:sz w:val="22"/>
          <w:szCs w:val="22"/>
        </w:rPr>
        <w:t>Pri vyučovaní rešpektovať individuálne danosti žiakov, osobitnú pozornosť venovať najmä slaboprospievajúcim žiakom a žiakom so špecifickými poruchami  učenia. Venovať osobitnú pozornosť žiakom zo znevýhodneného sociálneho prostredia, deťom zdravotne, zmyslovo a mentálne postihnutým. Vytvoriť vhodné podmienky na rozvoj a povzbudenie schopností nadaných žiakov.</w:t>
        <w:br/>
      </w:r>
      <w:r>
        <w:rPr>
          <w:rStyle w:val="Zkladntext2Char"/>
          <w:rFonts w:cs="Times New Roman"/>
          <w:b/>
          <w:sz w:val="22"/>
          <w:szCs w:val="22"/>
        </w:rPr>
        <w:t xml:space="preserve">plnenie: </w:t>
      </w:r>
      <w:r>
        <w:rPr>
          <w:rStyle w:val="Zkladntext2Char"/>
          <w:rFonts w:cs="Times New Roman"/>
          <w:sz w:val="22"/>
          <w:szCs w:val="22"/>
        </w:rPr>
        <w:t>počas VVP každá vyučujúca využíva metódu individuálneho prístupu, diferencovaného vyučovania, metódu najvyššieho možného výkonu, čo nám umožňuje najmä nízky počet žiakov v triedach a využívanie humanistických alternatívnych foriem vyučovania. Počas roka v prípade potreby spolupracujeme s CPPPaP a odborníkmi, v tomto školskom roku sme zamestnali na čiastočný úväzok špeciálneho pedagóga, ktorý pracoval priamo so žiakmi, staral sa o ich dokumentáciu a pomáhal vyučujúcim. Integrovaným žiakom pri práci v triede pomáhal pedagogický asistent učiteľa.</w:t>
      </w:r>
    </w:p>
    <w:p>
      <w:pPr>
        <w:pStyle w:val="Normal"/>
        <w:widowControl w:val="false"/>
        <w:autoSpaceDE w:val="false"/>
        <w:rPr/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c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) Venovať zvýšenú  pozornosť čítaniu  s  porozumením  a  čitateľským aktivitám.</w:t>
      </w:r>
    </w:p>
    <w:p>
      <w:pPr>
        <w:pStyle w:val="Normal"/>
        <w:widowControl w:val="false"/>
        <w:autoSpaceDE w:val="false"/>
        <w:rPr/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plnené na vyučovacích hodinách, motivované tvorbou referátov, projektov, prácou s mimočítankovou literatúrou, zapájaním sa do rôznych súťaží a projektov, Týždeň hlasného čítania</w:t>
      </w:r>
    </w:p>
    <w:p>
      <w:pPr>
        <w:pStyle w:val="Normal"/>
        <w:widowControl w:val="false"/>
        <w:autoSpaceDE w:val="false"/>
        <w:rPr/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 xml:space="preserve">d) </w:t>
      </w:r>
      <w:r>
        <w:rPr>
          <w:rFonts w:cs="Times New Roman" w:ascii="Times New Roman" w:hAnsi="Times New Roman"/>
          <w:sz w:val="22"/>
          <w:szCs w:val="22"/>
        </w:rPr>
        <w:t xml:space="preserve">V zmysle plánu výchovy k ľudským právam zapracovať témy súvisiace s multikultúrnou výchovou, výchovou v oblasti ľudských práv, práv dieťaťa, rodovej rovnosti, predchádzania všetkým formám diskriminácie, xenofóbie, antisemitizmu, intolerancie a rasizmu.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Fonts w:cs="Times New Roman" w:ascii="Times New Roman" w:hAnsi="Times New Roman"/>
          <w:sz w:val="22"/>
          <w:szCs w:val="22"/>
        </w:rPr>
        <w:t xml:space="preserve">plnené vo VVP, najmä na hodinách etickej výchovy a triednických hodinách, téma zapracovaná do TVVP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 Výchovu a vzdelávanie uskutočňovať v súlade s princípmi a cieľmi stanovenými školským zákonom s dôrazom na rozvíjanie mravných, kultúrnych a národných hodnôt; vlastenectva a občianskej zodpovednosti, znášanlivosti a tolerancie. Zamerať sa na formovanie takých  vlastností a postojov ako sú zodpovednosť žiakov voči sebe a iným, rozvoj pozitívneho sebavedomia,   formovanie sociálnych zručností, význam priateľstva, zásady zdravého spôsobu života, at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plnené rôznymi aktivitami počas VVP, voľbou správnych metód a foriem práce so žiakmi, zapracovaním vhodných tém do učiva jednotlivých predmetov a organizovaním voľného času detí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) </w:t>
      </w:r>
      <w:r>
        <w:rPr>
          <w:rFonts w:cs="Times New Roman" w:ascii="Times New Roman" w:hAnsi="Times New Roman"/>
          <w:sz w:val="22"/>
          <w:szCs w:val="22"/>
        </w:rPr>
        <w:t xml:space="preserve"> Realizovať projekty a aktivity zamerané na prevenciu a elimináciu rizikového správania, záškoláctva, bezpečného používania internetu a oblasti obchodovania s ľuďm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Škola má vypracovaný program na realizovanie aktivít, který je začlenený do ročných plánov školy, jeho plnenie sa pravidelne vyhodnocuje. Témy boli zapracované do TVVP, organizovali sa besedy a aktivity s touto tematiko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)</w:t>
      </w:r>
      <w:r>
        <w:rPr>
          <w:rFonts w:cs="Times New Roman" w:ascii="Times New Roman" w:hAnsi="Times New Roman"/>
          <w:sz w:val="22"/>
          <w:szCs w:val="22"/>
        </w:rPr>
        <w:t xml:space="preserve"> Rozvíjať osvetovú, vzdelávaciu a výchovnú činnosť žiakov s dôrazom na environmentálnu výchovu a vzdelávanie k rozvoju osobnosti, zameranú najmä na vedenie žiakov k uvedomelej spotrebe zdrojov, na zdravé potraviny, čistú vodu, zvýšenie povedomia v oblasti separácie odpadov a na vytváranie správnych postojov a správania žiakov k životnému prostrediu, na prevenciu pred znečisťovaním a poškodzovaním životného prostred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úloha plnená vo vyučovacích predmetoch, záujmových krúžkoch, v zapájaní sa do projektov s environmentálnou a zdravotnou tematikou, spolupráca so Štátnymi lesmi B.Bystrica, projekt Modrá stužka, program Lesná pedagogika, besedy a zážitkové aktivity, Deň Zeme – čistenie obce, Deň narcisov, Stromy pozna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)</w:t>
      </w:r>
      <w:r>
        <w:rPr>
          <w:rFonts w:cs="Times New Roman" w:ascii="Times New Roman" w:hAnsi="Times New Roman"/>
          <w:sz w:val="22"/>
          <w:szCs w:val="22"/>
        </w:rPr>
        <w:t xml:space="preserve"> Realizovať aktivity a programy na podporu zdravia a zdravého životného štýlu. Zvýšiť zapojenie žiakov do pohybových aktivít, efektívne využívať ihriská, aktivity v prírode, organizovať aktivity počas vyučovania aj mimo vyučovacieho procesu. Vymedziť priestory na propagáciu zdravého životného štýlu, realizovať prednášky a tvorivé aktivi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aktivity realizované v rámci VVP a záujmových aktivít, zapojenie sa do programu Ovocie do škôl, rozšírenie aj do MŠ, organizovanie školských a triednych projektov na tému zdravého životného štýlu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 ch)</w:t>
      </w:r>
      <w:r>
        <w:rPr>
          <w:rFonts w:cs="Times New Roman" w:ascii="Times New Roman" w:hAnsi="Times New Roman"/>
          <w:sz w:val="22"/>
          <w:szCs w:val="22"/>
        </w:rPr>
        <w:t xml:space="preserve"> Vo VVP využívať regionálne prvky, rozširovať spoluprácu s inštitúciami v okolí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plnenie: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spolupráca s  Obecným úradom, ČK, farským úradom,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i)  </w:t>
      </w:r>
      <w:r>
        <w:rPr>
          <w:rFonts w:cs="Times New Roman" w:ascii="Times New Roman" w:hAnsi="Times New Roman"/>
          <w:sz w:val="22"/>
          <w:szCs w:val="22"/>
        </w:rPr>
        <w:t>Spolupracovať s MZ,ZR,RŠ v Podbiel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plnenie: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čiastkové úlohy spolupráce podľa ročných plánov splnené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j)</w:t>
      </w:r>
      <w:r>
        <w:rPr>
          <w:rFonts w:cs="Times New Roman" w:ascii="Times New Roman" w:hAnsi="Times New Roman"/>
          <w:sz w:val="22"/>
          <w:szCs w:val="22"/>
        </w:rPr>
        <w:t xml:space="preserve"> Spolupracovať s MŠ v Podbieli za účelom zaškolenia detí do 1.ročník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>plnenie: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čiastkové úlohy spolupráce podľa ročných plánov splnené</w:t>
      </w:r>
      <w:r>
        <w:rPr>
          <w:rFonts w:cs="Times New Roman" w:ascii="Times New Roman" w:hAnsi="Times New Roman"/>
          <w:sz w:val="22"/>
          <w:szCs w:val="22"/>
        </w:rPr>
        <w:b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)</w:t>
      </w:r>
      <w:r>
        <w:rPr>
          <w:rFonts w:cs="Times New Roman" w:ascii="Times New Roman" w:hAnsi="Times New Roman"/>
          <w:sz w:val="22"/>
          <w:szCs w:val="22"/>
        </w:rPr>
        <w:t xml:space="preserve"> Skvalitňovať prípravu žiakov na vyučovanie v ŠKD. Udržiavať záujem detí a rodičov o činnosť v ŠKD organizovaním rôznych záujmových a tvorivých aktivít.</w:t>
      </w:r>
    </w:p>
    <w:p>
      <w:pPr>
        <w:pStyle w:val="Normal"/>
        <w:widowControl w:val="false"/>
        <w:autoSpaceDE w:val="false"/>
        <w:rPr/>
      </w:pP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úloha splnená čiastočne, do budúcnosti odporúčam spestriť ponuku aktivít v ŠKD a viac využívať možnosti pohybových hier v športovej hale a na multifunkčnom ihrisku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l)</w:t>
      </w:r>
      <w:r>
        <w:rPr>
          <w:rFonts w:cs="Times New Roman" w:ascii="Times New Roman" w:hAnsi="Times New Roman"/>
          <w:sz w:val="22"/>
          <w:szCs w:val="22"/>
        </w:rPr>
        <w:t xml:space="preserve"> V rámci vzdelávania vo finančnej oblasti využívať dokument Národný štandart finančnej gramotnosti a implementovať jeho obsah do učebných predmetov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dokument zapracovaný do TVVP jednotlivých predmetov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 xml:space="preserve">  Čo najviac žiakov zapojiť do rôznych súťaží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v priebehu školského roka bolo organizované veľa súťaží rôzneho zamerania a všetci žiaci mali možnosť zapojiť sa. Do súťaží organizovaných inými inštitúciami by sme sa zapojili aj vo väčšej miere, ale tieto súťaže si už vyžadujú rôzne poplatky a iné náklady, na ktoré škola nemá dostatok finančních prostriedkov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 n)</w:t>
      </w:r>
      <w:r>
        <w:rPr>
          <w:rFonts w:cs="Times New Roman" w:ascii="Times New Roman" w:hAnsi="Times New Roman"/>
          <w:sz w:val="22"/>
          <w:szCs w:val="22"/>
        </w:rPr>
        <w:t xml:space="preserve"> Klásť zvýšený dôraz na predchádzanie a zamedzenie šikanovania, realizovať opatrenia na zvýšenie pocitu bezpečnosti u žiakov a rodičov, vytvárať pozitívnu sociálnu klímu ako prevenciu násilia v školách. Priebežne hodnotiť sociálnu atmosféru v triedach, monitorovať správanie sa detí a ich zmeny. V prípade oprávneného podozrenia na porušovanie ich zdravého osobnostného vývinu bezodkladne zabezpečiť ich aktívnu ochranu. V prípade podozrenia z ohrozovania mravného vývinu žiakov bezodkladne riešiť vzniknutý problém s CPPPaP, podľa potreby aj s pediatrom, sociálnym kurátorom či policajtom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plnenie: </w:t>
      </w:r>
      <w:r>
        <w:rPr>
          <w:rFonts w:cs="Times New Roman" w:ascii="Times New Roman" w:hAnsi="Times New Roman"/>
          <w:sz w:val="22"/>
          <w:szCs w:val="22"/>
          <w:lang w:val="sk-SK"/>
        </w:rPr>
        <w:t>plnené rôznymi aktivitami počas VVP a organizovaním voľného času detí prostredníctvom záujmových krúžkov a ďalších aktivít školy ( besedy, súťaže, kultúrno-športové akcie, zážitkové aktivity,….) V škole pracuje koordinátor prevencie drogových závislostí, ktorý sa zúčastňuje všetkých dostupných školení a vzdelávaní a svoje poznatky odovzdáva ostatným pedag.zamestnancom školy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sz w:val="24"/>
          <w:szCs w:val="24"/>
          <w:lang w:val="sk-SK"/>
        </w:rPr>
      </w:pPr>
      <w:r>
        <w:rPr>
          <w:rFonts w:cs="Arial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  <w:lang w:val="sk-SK"/>
        </w:rPr>
        <w:t>8.3.2. Oblasť riade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anovené úlohy:</w:t>
      </w:r>
    </w:p>
    <w:p>
      <w:pPr>
        <w:pStyle w:val="Normal"/>
        <w:widowControl w:val="false"/>
        <w:autoSpaceDE w:val="false"/>
        <w:rPr/>
      </w:pPr>
      <w:r>
        <w:rPr>
          <w:rStyle w:val="Zkladntext2Char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1. Určovať blízke a  perspektívne výchovno-vzdelávacie ciele a úlohy školy  v  súlade s jej vnútornými a vonkajšími podmienkami.</w:t>
        <w:br/>
        <w:t xml:space="preserve">    2.  Zabezpečovať plnenie cieľov racionálnym a efektívnym spôsobom.</w:t>
        <w:br/>
        <w:t xml:space="preserve">    3.  Rozdelenie úloh  a kompetencií  medzi členov  kolektívu v súlade s právomocou a zodpovednosťou, ale aj podľa schopností a prac. spôsobilosti.</w:t>
        <w:br/>
        <w:t xml:space="preserve">    4.  Vytvárať vhodné podmienky pre spoluprácu s MZ,RŠ,ZR a ostatnými inštitúciami.</w:t>
        <w:br/>
        <w:t xml:space="preserve">    5. Postupovať podľa plánu vnútroškolskej kontroly, pravidelne hodnotiť plnenie plánov školy.</w:t>
        <w:br/>
      </w:r>
      <w:r>
        <w:rPr>
          <w:rStyle w:val="Zkladntext2Char"/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Style w:val="Zkladntext2Char"/>
          <w:rFonts w:cs="Times New Roman" w:ascii="Times New Roman" w:hAnsi="Times New Roman"/>
          <w:sz w:val="22"/>
          <w:szCs w:val="22"/>
        </w:rPr>
        <w:t>úlohy boli splnen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                                    </w:t>
      </w:r>
    </w:p>
    <w:p>
      <w:pPr>
        <w:pStyle w:val="Zkladntext2"/>
        <w:spacing w:lineRule="auto" w:line="240"/>
        <w:rPr>
          <w:rFonts w:ascii="Times New Roman" w:hAnsi="Times New Roman" w:cs="Arial"/>
          <w:b/>
          <w:b/>
          <w:sz w:val="22"/>
          <w:szCs w:val="24"/>
          <w:lang w:val="sk-SK"/>
        </w:rPr>
      </w:pPr>
      <w:r>
        <w:rPr>
          <w:rFonts w:cs="Arial" w:ascii="Times New Roman" w:hAnsi="Times New Roman"/>
          <w:b/>
          <w:sz w:val="22"/>
          <w:szCs w:val="24"/>
          <w:lang w:val="sk-SK"/>
        </w:rPr>
      </w:r>
    </w:p>
    <w:p>
      <w:pPr>
        <w:pStyle w:val="Zkladntext2"/>
        <w:spacing w:lineRule="auto" w:line="240"/>
        <w:rPr/>
      </w:pPr>
      <w:r>
        <w:rPr>
          <w:rFonts w:cs="Arial"/>
          <w:b/>
          <w:szCs w:val="24"/>
        </w:rPr>
        <w:t>8.3.3. Vzdelávanie zamestnancov školy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é úlohy: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vyšovať svoju odbornosť študovaním odb.materiálov, kníh, novín a časopisov.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2. Zúčastňovaťsa školení a stretnutí organizovaných MPC,  inými inštitúciami, zúčastňovaťsa priebežného vzdelávania organizovaného v šk.podmienkach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Zoznamovať sa s alternatívnymi metódami a formami práce.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vyšovať svoje kompetencie v oblasti práce s IKT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5. Zvyšovať svoje kompetencie v oblasti výučby cudzích jazykov </w:t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nenie: </w:t>
      </w:r>
      <w:r>
        <w:rPr>
          <w:rFonts w:cs="Times New Roman" w:ascii="Times New Roman" w:hAnsi="Times New Roman"/>
          <w:sz w:val="22"/>
          <w:szCs w:val="22"/>
        </w:rPr>
        <w:t>zamestnanci sa ochotne zúčastňujú dostupných vzdelávaní a majú záujem o zavádzanie alternatívnych metód a foriem práce, učiteľky boli prihlásené v rámci MPC na rôzne druhy vzdelávaní, do ktorých však v tomto roku neboli zaradení. Vzdelávali sa najmä štúdiom odborných materiálov, účasťou na školeniach a výmenou skúseností</w:t>
      </w:r>
    </w:p>
    <w:p>
      <w:pPr>
        <w:pStyle w:val="Zkladntext2"/>
        <w:spacing w:lineRule="auto" w:line="240"/>
        <w:rPr/>
      </w:pPr>
      <w:r>
        <w:rPr>
          <w:rFonts w:cs="Arial"/>
          <w:b/>
          <w:szCs w:val="24"/>
        </w:rPr>
        <w:t>8.3.4. Oblasť MTZ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é úlohy:</w:t>
      </w:r>
    </w:p>
    <w:p>
      <w:pPr>
        <w:pStyle w:val="Zkladn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e sa podieľať na šetrení školského majetku.</w:t>
      </w:r>
    </w:p>
    <w:p>
      <w:pPr>
        <w:pStyle w:val="Zkladn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ečovať potrebné opravy a údržbu školy.</w:t>
      </w:r>
    </w:p>
    <w:p>
      <w:pPr>
        <w:pStyle w:val="Zkladn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ľadať možnosti MTZ školy od sponzorov.</w:t>
      </w:r>
    </w:p>
    <w:p>
      <w:pPr>
        <w:pStyle w:val="Zkladn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esť potrebnú dokumentáciu o MTZ školy.</w:t>
      </w:r>
    </w:p>
    <w:p>
      <w:pPr>
        <w:pStyle w:val="Zkladntext2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lniť podľa možností kabinet športovým náradím, ďalšími uč. pomôckami. Doplniť žiacku a učiteľskú knižnicu. </w:t>
      </w:r>
    </w:p>
    <w:p>
      <w:pPr>
        <w:pStyle w:val="Zkladntext2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nenie:</w:t>
      </w:r>
      <w:r>
        <w:rPr>
          <w:rFonts w:cs="Times New Roman" w:ascii="Times New Roman" w:hAnsi="Times New Roman"/>
          <w:sz w:val="22"/>
          <w:szCs w:val="22"/>
        </w:rPr>
        <w:t xml:space="preserve"> Úlohy boli splnené, za nesplnené považujem možnosť získania financií od sponzorov – nebola vyvinutá dostatočná aktivita na oslovenie možných sponzorov školy</w:t>
      </w:r>
    </w:p>
    <w:p>
      <w:pPr>
        <w:pStyle w:val="BodyText2"/>
        <w:spacing w:lineRule="auto" w:line="240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Arial" w:ascii="Times New Roman" w:hAnsi="Times New Roman"/>
          <w:b/>
          <w:sz w:val="22"/>
          <w:szCs w:val="24"/>
        </w:rPr>
      </w:r>
    </w:p>
    <w:p>
      <w:pPr>
        <w:pStyle w:val="BodyText2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3.5.  Vnútroškolská kontrola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nútroškolská kontrola bola zameraná na kvalitu a humanizáciu VVP, odbornú zdatnosť a tvorivosť pedagógov, ich komunikáciu so žiakmi, motiváciu a aktivizáciu žiakov, ich hodnotenie a klasifikovanie. Kontroly boli uskutočňované formou  rozhovorov, nepriamych a priamych pozorovaní, kontrolou povinnej dokumentácie, účasťou na rôznych prezentačných aktivitách žiakov a učiteľov. Zistené poznatky som rozoberala s jednotlivými pedagógmi individuálne alebo na pracovných stretnutiach. Môžem konštatovať, že sa nevyskytli závažnejšie problémy, všetci učitelia sa snažia citlivo pristupovať k žiakom, vzájomne si odovzdávajú svoje skúsenosti, spoločne hľadajú efektívne cesty vo vzdelávaní, snažia sa osloviť v prípade problémov rodičova komunikovať s nimi. Povinnú dokumentáciu majú vyplnenú väčšinou správne( drobné administratívne chyby) a včas. Učivo vo všetkých predmetoch bolo v jednotlivých ročníkoch prebrané v súlade s učebnými osnovami a časovo-tematickými plánmi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 tomto roku sa nevyskytli vážnejšie problémy s porušením základných noriem školy  zamestnancami. Počas celého roka boli vykonávané kontroly BOZP podľa stanoveného plánu a zistené nedostatky boli odstránené. V priebehu roka sme neevidovali  školský ani pracovný úraz.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ľmi pozitívne ďalej hodnotím: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novanie pozornosti slabšie prospievajúcim žiakom – všetky vyučujúce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íprava žiakov na súťaže – p. Leginusová, p.Malatinková,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íprava mimoškolských aktivít – všetky vyučujúce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denie záujmových útvarov – všetky vyučujúce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dporúčania: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vádzanie IKT do VVP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yužívať viac medzipredmetové vzťahy a projektové vyučovanie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enovať sa talentovaným žiakom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špektovať odporúčania z hospitácií a ŠŠI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2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Arial"/>
          <w:b/>
          <w:szCs w:val="24"/>
        </w:rPr>
        <w:t>8.3.6.  Vyhodnotenie činnosti MZ</w:t>
      </w:r>
      <w:r>
        <w:rPr>
          <w:rFonts w:cs="Arial"/>
          <w:szCs w:val="24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et členov             -  7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dúca MZ na škole -  Mgr.Leginusová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 zasadnutiach MZ sme riešili úlohy vyplývajúce z plánu práce a iné aktuálne úlohy, ktoré sa vyskytli v priebehu školského roka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áplň práce MZ vychádzala z nariadenia POP MŠ SR platnými pre školský rok 2012/2013. Vyučovanie bolo organizované podľa základného variantu 1 učebných plánov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 všetkých ročníkoch sme postupovali podľa štátneho a školského vzdelávacieho programu platného od 01. 09. 2008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lnenie hlavných úloh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1. 2. 3. 4. ročníku sme vytvorili školský vzdelávací program, ktorý vyhovuje  zameraniu a podmienkam našej školy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erezové témy sme vhodne zaradili do časovo-tematických plánov všetkých vyučovacích predmetov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žiaci 1. 2. 3. 4. ročníka na základe školského vzdelávacieho programu navštevovali etickú výchovu a náboženskú výchovu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lovne sme hodnotili všetky predmety v 1. a 2. ročníku a výchovné predmety      v 3. 4. ročníku.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olupracovali sme so špeciálnou pedagogičkou pri práci so žiakmi s poruchami učenia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        pedagogická asistentka učiteľa individuálne pracovala s integrovanými žiakmi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        na hodinách slovenského jazyka sme uplatňovali komunikatívny princíp v ústnej aj v písomnej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dobe                                                                                                       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 výchovno-vzdelávacom procese sme využívali detskú literatúru, didaktickú techniku PC a pomôcky, ktoré prispievajú k skvalitneniu vyučovacieho procesu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ychádzky a školské výlety sme využívali na pestovanie národného povedomia, na poznávanie histórie, tradícií a prírody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bali sme o zlepšenie vzťahu učiteľ - žiak, viedli sme žiakov k vzájomnej úcte a tolerancii, podporovali sme rozvoj kritického myslenia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o predmetu slovenský jazyk v 1. ročníku sme včlenili dramatickú výchovu so zameraním na rozvoj dramatických zručností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pis do 1. ročníka sme realizovali v zmysle metodických pokynov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novali sme zvýšenú pozornosť talentovaným žiakom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individuálne sme pristupovali k prospechovo slabším žiakom. 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novali sme sa realizácii projektu „Super trieda“„Modrý kruh“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olupracovali sme s MŠ a ZŠ Nižná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Členovia MZ na svojich zasadnutiach vyhodnocovali vstupné, polročné, koncoročné testy v jednotlivých ročníkoch, spolupracovali pri tvorbe testov, využívali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k-SK"/>
          </w:rPr>
          <w:t>www.zborovňa.s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k-SK"/>
        </w:rPr>
        <w:t>študovali odbornú literatúru, absolvovali rôzne vzdeláva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chopnosti a záujmy talentovaných žiakov sme rozvíjali v záujmových krúžkoch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nglický jazyk, počítačový, pohybový, stolnotenisový, literárno-dramatický,spevácky, florbalový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Žiaci sa zapájali do školských a mimoškolských aktivít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 okresnej súťaži a krajskej súťaži v prednese povesti v Žiline „Šaliansky Maťko“ sa žiačka 3. ročníka Timea Malatinková umiestnila na  I. mieste. Úspešne nás reprezentoval na celoštátnej prehliadke v Šali.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Žiaci 4. ročníka sa zúčastnili na krajskej súťaži v Martine „Super trieda“ s námetom naša obec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vodná športová súťaž „Atletický štvorboj“ v Zuberci sa neuskutočnil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súťaži „Putovná sova“, ktorú organizovali Štátne lesy TANAP  Tatranská Lomnica sme sa pre nepriaznivé počasie nezúčastnil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as školského roka žiaci boli na divadelných dňoch v Dolnom Kubíne, na exkurzii na Oravskom hrade, na slovensko-anglickom divadelnom predstavení, na 3D kine v Trstenej, na koncoročnom výlete v Bojnicia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účastnili sa besedy  so zamestnancami štátnych lesov, prezentácie hudobných nástrojov, besedy s policajtmi, vystupovali s detským folklórnym súboro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pravili programy na Deň dôchodcov, Deň matiek, na oslavy Cyrila a Metoda organizovaných  v obci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Žiaci sa aktívne zapájali do zberov vedených školou. </w:t>
      </w:r>
    </w:p>
    <w:p>
      <w:pPr>
        <w:pStyle w:val="BodyText2"/>
        <w:spacing w:lineRule="auto" w:line="240"/>
        <w:rPr>
          <w:rFonts w:ascii="Times New Roman" w:hAnsi="Times New Roman" w:cs="Arial"/>
          <w:sz w:val="28"/>
          <w:szCs w:val="28"/>
          <w:lang w:val="sk-SK"/>
        </w:rPr>
      </w:pPr>
      <w:r>
        <w:rPr>
          <w:rFonts w:cs="Arial" w:ascii="Times New Roman" w:hAnsi="Times New Roman"/>
          <w:sz w:val="28"/>
          <w:szCs w:val="28"/>
          <w:lang w:val="sk-SK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8.3.7.   Aktivity v oblasti primárnej prevencie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j v tomto roku sme sa snažili byť aktívnymi aktérmi rôznych prevenčných aktivít, zameraných hlavne na budovanie postojov a správania sa detí v smere podpory zdravia. Dôraz sme kládli na tvorenie priateľskej klímy v škole a odovzdávanie vedomostí o závislostiach a návykových látkach. Intenzívne sa pracovalo najmä na hodinách etickej výchovy a triednických hodinách.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ojimi literárnymi, výtvarnými  a športovými aktivitami sme podporili „Týždeň boja proti drogám“ a empatický postoj zaujali deti aj na „Deň narcisov“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takt.osoba pre prevenciu Mgr.Malatinková sa pravidelne zúčastňovala organizovaných stretnutí a navštevovala rôzne vzdelávacie semináre týkajúce sa tejto problematiky. Svoje skúsenosti odovzdávala ostatným pedagógom. Pochvalu si  zaslúžia aj ostatní zamestnanci školy, ktorí s ňou ochotne spolupracovali. Plán primárnej prevencie bol štvrťročne vyhodnocovaný.</w:t>
      </w:r>
    </w:p>
    <w:p>
      <w:pPr>
        <w:pStyle w:val="BodyText2"/>
        <w:spacing w:lineRule="auto" w:line="240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BodyText2"/>
        <w:spacing w:lineRule="auto" w:line="240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8.3.8.   Aktivity v oblasti regionálnej, environmentálnej, ekologickej a výchovy k manželstvu a rodičovstvu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Jednotlivé prvky sa vyučujúce snažia vhodne začleniť do tematických výchovno-vzdelávacích plánov podľa učiva. Problémy, ktoré sa dotýkajú týchto oblastí, boli rozdiskutované na triednických hodinách . Pre žiakov boli zorganizované besedy, výchovné koncerty a výstavy. Žiaci vo výtvarných, literárnych a športových súťažiach vyjadrovali svoj postoj k daným témam, v spolupráci s odborníkmi boli pre žiakov organizované rôzne zážitkové aktivity. Počas celého roku sa týmto aktivitám venovala dostatočná pozornosť. Postupovalo sa v súlade s ročnými plánmi školy, ktoré boli štvrťročne vyhodnocované.</w:t>
      </w:r>
    </w:p>
    <w:p>
      <w:pPr>
        <w:pStyle w:val="BodyText2"/>
        <w:spacing w:lineRule="auto" w:line="240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Arial" w:ascii="Times New Roman" w:hAnsi="Times New Roman"/>
          <w:b/>
          <w:sz w:val="22"/>
          <w:szCs w:val="24"/>
        </w:rPr>
      </w:r>
    </w:p>
    <w:p>
      <w:pPr>
        <w:pStyle w:val="BodyText2"/>
        <w:spacing w:lineRule="auto" w:line="240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8.3.9.  Hodnotenie práce ŠKD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ŠKD sa riadil vnútorným plánom školy a vlastným „Výchovným programom ŠKD“. Plnili sa povinnosti, ktoré vyplývali z náplne práce. Organizácia prebiehala tak, aby žiaci mali dostatočný priestor na odpočinok, zábavu, rozvoj záujmov, ale aj na prípravu do školy, kde sa prehlbovalo a opakovalo učivo a individuálne pristupovalo najmä k slabším žiakom. Vychovávateľka hodnotí spoluprácu s vyučujúcimi aj rodičmi ako dobrú. ŠKD má počítačovú miestnosť k dispozícii 2 razy do týždňa a deti sa môžu zdokonaľovať v ovládaní PT. ŠKD má k dispozícii aj obecnú športovú halu, túto možnosť však využíva málo. 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kladntext2"/>
        <w:spacing w:lineRule="auto" w:line="240"/>
        <w:rPr/>
      </w:pPr>
      <w:r>
        <w:rPr>
          <w:rFonts w:cs="Arial"/>
          <w:b/>
          <w:szCs w:val="24"/>
        </w:rPr>
        <w:t>8.3.10.   Spolupráca s odberateľskými školami a MŠ v Podbieli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dberateľskou školou pre nás je hlavne ZŠ v Nižnej, s ktorou máme dostatočné kontakty. Stretávame sa hlavne so zástupcom pre 2.stupeň a vzájomne si odovzdávame potrebné informácie o  adaptácii našich žiakov  a o ich výchovno – vzdelávacích výsledkoch. </w:t>
      </w:r>
    </w:p>
    <w:p>
      <w:pPr>
        <w:pStyle w:val="Zkladn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dne hodnotím aj spoluprácu s MŠ v Podbieli. Spolupracujeme pri zápise žiakov do 1.ročníka, odovzdávame si informácie o integrovaných žiakoch, odborných vyšetreniach a odkladoch šk. dochádzky. Organizujeme spoločné akcie pre predškolákov /návšteva školy, týždeň hlasného čítania, divad.predstavenie, fašiangový karneval…/.</w:t>
      </w:r>
    </w:p>
    <w:p>
      <w:pPr>
        <w:pStyle w:val="BodyText2"/>
        <w:spacing w:lineRule="auto" w:line="24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8.3.11.  Spolupráca s inštitúciami a podnikmi v obci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ým z dlhodobých strategických cieľov našej školy je „Zintenzívniť spoluprácu školy-rodiny-obce a cieľavedomo využívať miestnu kultúru a jej tradície vo VVP na prehĺbenie národného povedomia žiakov, ochraňovanie a šírenie kultúrneho dedičstva.“ Snažíme sa preto spolupracovať s miestnymi organizáciami a hľadať styčné body medzi potrebami obce a školy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organizovaní akcií sme spolupracovali najmä s </w:t>
      </w:r>
      <w:r>
        <w:rPr>
          <w:rFonts w:cs="Times New Roman" w:ascii="Times New Roman" w:hAnsi="Times New Roman"/>
          <w:b/>
          <w:sz w:val="22"/>
          <w:szCs w:val="22"/>
        </w:rPr>
        <w:t>Obecným úradom v Podbieli:</w:t>
      </w:r>
    </w:p>
    <w:p>
      <w:pPr>
        <w:pStyle w:val="BodyText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lávnostné otvorenie šk.roka, Deň dôchodcov, Fašiangový karneval, Deň matiek, údržba školy a jej okolia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 zabezpečovaní akcií pomáhalo aj </w:t>
      </w:r>
      <w:r>
        <w:rPr>
          <w:rFonts w:cs="Times New Roman" w:ascii="Times New Roman" w:hAnsi="Times New Roman"/>
          <w:b/>
          <w:sz w:val="22"/>
          <w:szCs w:val="22"/>
        </w:rPr>
        <w:t>Rodičovské združenie:</w:t>
      </w:r>
    </w:p>
    <w:p>
      <w:pPr>
        <w:pStyle w:val="BodyText2"/>
        <w:numPr>
          <w:ilvl w:val="0"/>
          <w:numId w:val="11"/>
        </w:numPr>
        <w:spacing w:lineRule="auto" w:line="24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nočná slávnosť, Fašiangový karneval, MDD</w:t>
      </w:r>
    </w:p>
    <w:p>
      <w:pPr>
        <w:pStyle w:val="BodyText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numPr>
          <w:ilvl w:val="2"/>
          <w:numId w:val="8"/>
        </w:numPr>
        <w:spacing w:lineRule="auto" w:line="240"/>
        <w:rPr/>
      </w:pPr>
      <w:r>
        <w:rPr>
          <w:rFonts w:eastAsia="Arial" w:cs="Arial"/>
          <w:b/>
          <w:color w:val="000000"/>
          <w:szCs w:val="24"/>
        </w:rPr>
        <w:t xml:space="preserve">  </w:t>
      </w:r>
      <w:r>
        <w:rPr>
          <w:rFonts w:cs="Arial"/>
          <w:b/>
          <w:color w:val="000000"/>
          <w:szCs w:val="24"/>
        </w:rPr>
        <w:t>Sponzori školy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 všetkých žiakov a zamestnancov školy sa chcem poďakovať všetkým sponzorom, ktorí sa svojím darom podieľali na rozvoji školy. Sú to: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Združenie rodičov školy (</w:t>
      </w:r>
      <w:r>
        <w:rPr>
          <w:rFonts w:cs="Times New Roman" w:ascii="Times New Roman" w:hAnsi="Times New Roman"/>
          <w:sz w:val="22"/>
          <w:szCs w:val="22"/>
        </w:rPr>
        <w:t xml:space="preserve"> nákup didaktických a iných pomôcok  v hodnote 148,07€, spoluorganizovanie akcií školy, zabezpečovanie súťaží, nákup cien a odmien pre súťažiacich žiakov – 292,50 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. Čuporák ( </w:t>
      </w:r>
      <w:r>
        <w:rPr>
          <w:rFonts w:cs="Times New Roman" w:ascii="Times New Roman" w:hAnsi="Times New Roman"/>
          <w:sz w:val="22"/>
          <w:szCs w:val="22"/>
        </w:rPr>
        <w:t>výhodná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prava detí MŠ a ZŠ na rôzne akcie )</w:t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.Kliment (</w:t>
      </w:r>
      <w:r>
        <w:rPr>
          <w:rFonts w:cs="Times New Roman" w:ascii="Times New Roman" w:hAnsi="Times New Roman"/>
          <w:sz w:val="22"/>
          <w:szCs w:val="22"/>
        </w:rPr>
        <w:t xml:space="preserve"> obklad do tried)</w:t>
      </w:r>
    </w:p>
    <w:p>
      <w:pPr>
        <w:pStyle w:val="Heading2"/>
        <w:rPr>
          <w:color w:val="4F81BD"/>
        </w:rPr>
      </w:pPr>
      <w:r>
        <w:rPr>
          <w:color w:val="4F81BD"/>
        </w:rPr>
        <w:t>9. Analýza škol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k-SK"/>
        </w:rPr>
        <w:t>Škola má vypracovanú podrobnú analýzu SWOT, ktorá je zameraná na rozbor vnútorného a vonkajšieho prostredia a stanovuje silné a slabé stránky školy v jednotlivých oblastiach: riadiaca činnost, výchovno-vzdelávací proces, materiálne vybavenie, personálna oblasť, spolupráca s rodičmi, príležitosti a ohrozenia. Zo správy uvádzam najdôležitejš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ILNÉ STRÁNK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bornosť pedagogických zamestnancov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brý kolektív, sociálna klíma škol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chota prijímať zmen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ovačné metódy, formy vyučovan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dividuálna integrácia žiakov so ŠVVP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>dobré podmienky pre individuálny prístup k žiako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úspešnosť žiakov v súťažiach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dpora učiteľov v ďalšom vzdelávaní s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imoškolská činnos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LABÉ STRÁNK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ateriálno-technické vybavenie, nedostatok učebníc a ďalších materiálov pre žiakov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apojenie školy do väčších projektov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ízke zapájanie sa rodičov do života ško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ÍLEŽIT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ultúra regió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obrá spolupráca so zriaďovateľom a inštitúciami v okol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>zapájanie sa do prebiehajúcich projektov a akci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HROZE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istá budúcnosť školy z dôvodu dem. vývoja a reorganizácie školstva v S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stavenie učiteľa v spoloč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dostatočné financovanie zo strany štá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zamestnanost, soc.postavenie rodičov, ich život.štýl, vysoké náklady zo strany rodín súvisiace so vzdelávaní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účasná polit.a ekon. situácia v štáte, neakceptovanie požiadaviek učiteľov pri zavádzaní legislatívnych zmien v školst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egatívny vplyv sociálno-patologických javov na správanie a hodnoty det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ind w:left="360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Mgr.Blanka Kontrová,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riaditeľka ZŠ s MŠ Podbiel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ráva o výchovno-vzdelávacej činnosti ZŠ s MŠ Podbiel,  jej výsledkoch a podmienkach za školský rok 2012/13 bola predložená  Rade školy pri ZŠ s MŠ Podbiel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vyjadrenie dňa  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…………………………………….</w:t>
        <w:br/>
        <w:t xml:space="preserve">               Mgr.Patrícia Korčušková                                                  Mgr.Blanka Kontrová</w:t>
      </w:r>
    </w:p>
    <w:p>
      <w:pPr>
        <w:pStyle w:val="TextBody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  </w:t>
      </w:r>
      <w:r>
        <w:rPr>
          <w:rFonts w:cs="Arial"/>
          <w:lang w:val="sk-SK"/>
        </w:rPr>
        <w:t>predseda Rady školy pri ZŠ s MŠ Podbiel                                         riaditeľka ZŠ s MŠ Podbiel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áva o výchovno-vzdelávacej činnosti ZŠ s MŠ Podbiel,  jej výsledkoch a podmienkach za školský rok 2012/13 bola predložená zriaďovateľovi na schválenie dňa 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áva o výchovno-vzdelávacej činnosti ZŠ s MŠ Podbiel,  jej výsledkoch a podmienkach za školský rok 2012/13 bola Obecným zastupiteľstvom bez prípomienok schválená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rPr>
          <w:rFonts w:ascii="Times New Roman" w:hAnsi="Times New Roman" w:cs="Arial"/>
          <w:sz w:val="24"/>
          <w:szCs w:val="24"/>
          <w:lang w:val="sk-SK"/>
        </w:rPr>
      </w:pPr>
      <w:r>
        <w:rPr>
          <w:rFonts w:cs="Arial" w:ascii="Times New Roman" w:hAnsi="Times New Roman"/>
          <w:sz w:val="24"/>
          <w:szCs w:val="24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…………………………………….</w:t>
        <w:br/>
        <w:t xml:space="preserve">                     Slavomír Korčuška                                                  Mgr.Blanka Kontrová</w:t>
      </w:r>
    </w:p>
    <w:p>
      <w:pPr>
        <w:pStyle w:val="TextBody"/>
        <w:rPr/>
      </w:pPr>
      <w:r>
        <w:rPr>
          <w:rFonts w:eastAsia="Arial" w:cs="Arial"/>
          <w:lang w:val="sk-SK"/>
        </w:rPr>
        <w:t xml:space="preserve">                    </w:t>
      </w:r>
      <w:r>
        <w:rPr>
          <w:rFonts w:cs="Arial"/>
          <w:lang w:val="sk-SK"/>
        </w:rPr>
        <w:t>starosta obce Podbiel                                                     riaditeľka ZŠ s MŠ Podbiel</w:t>
      </w:r>
    </w:p>
    <w:p>
      <w:pPr>
        <w:pStyle w:val="TextBody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sk-SK"/>
      </w:rPr>
    </w:pPr>
    <w:r>
      <w:rPr>
        <w:rFonts w:cs="Arial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lang w:val="sk-SK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sk-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lang w:val="sk-SK"/>
                      </w:rPr>
                    </w:pPr>
                    <w:r>
                      <w:rPr>
                        <w:rStyle w:val="PageNumber"/>
                        <w:rFonts w:cs="Arial"/>
                        <w:lang w:val="sk-SK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sk-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sk-SK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sk-SK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814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cs-CZ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  <w:lang w:val="cs-CZ"/>
    </w:rPr>
  </w:style>
  <w:style w:type="character" w:styleId="Zkladntext2Char">
    <w:name w:val="Základní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cs-CZ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sk-SK"/>
    </w:rPr>
  </w:style>
  <w:style w:type="paragraph" w:styleId="Zkladntext2">
    <w:name w:val="Základní text 2"/>
    <w:basedOn w:val="Normal"/>
    <w:qFormat/>
    <w:pPr>
      <w:widowControl w:val="false"/>
      <w:spacing w:lineRule="auto" w:line="360"/>
    </w:pPr>
    <w:rPr>
      <w:sz w:val="24"/>
      <w:lang w:val="sk-SK"/>
    </w:rPr>
  </w:style>
  <w:style w:type="paragraph" w:styleId="HS2003Normalny">
    <w:name w:val="(HS2003)Normalny"/>
    <w:basedOn w:val="Normal"/>
    <w:qFormat/>
    <w:pPr>
      <w:jc w:val="both"/>
    </w:pPr>
    <w:rPr>
      <w:rFonts w:ascii="Times New Roman" w:hAnsi="Times New Roman" w:cs="Times New Roman"/>
      <w:lang w:val="sk-SK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k-SK"/>
    </w:rPr>
  </w:style>
  <w:style w:type="paragraph" w:styleId="Table">
    <w:name w:val="Table+"/>
    <w:basedOn w:val="Normal"/>
    <w:qFormat/>
    <w:pPr/>
    <w:rPr>
      <w:lang w:val="sk-SK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sk-SK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dbiel.edu.sk/" TargetMode="External"/><Relationship Id="rId3" Type="http://schemas.openxmlformats.org/officeDocument/2006/relationships/hyperlink" Target="mailto:zs@zspodbiel.edu.sk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7:00Z</dcterms:created>
  <dc:creator>ADMIN</dc:creator>
  <dc:description/>
  <dc:language>en-US</dc:language>
  <cp:lastModifiedBy>NetworkLayer</cp:lastModifiedBy>
  <cp:lastPrinted>2013-09-04T02:50:00Z</cp:lastPrinted>
  <dcterms:modified xsi:type="dcterms:W3CDTF">2013-10-09T11:57:00Z</dcterms:modified>
  <cp:revision>2</cp:revision>
  <dc:subject/>
  <dc:title/>
</cp:coreProperties>
</file>